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lt;?mso-application progid="Word.Document"?&gt;&lt;pkg:package xmlns:pkg="http://schemas.microsoft.com/office/2006/xmlPackage"&gt;&lt;pkg:part pkg:contentType="application/vnd.openxmlformats-package.relationships+xml" pkg:name="/_rels/.rels" pkg:padding="512"&gt;&lt;pkg:xmlData&gt;&lt;Relationships xmlns="http://schemas.openxmlformats.org/package/2006/relationships"&gt;&lt;Relationship Id="rId3" Target="docProps/app.xml" Type="http://schemas.openxmlformats.org/officeDocument/2006/relationships/extended-properties"/&gt;&lt;Relationship Id="rId2" Target="docProps/core.xml" Type="http://schemas.openxmlformats.org/package/2006/relationships/metadata/core-properties"/&gt;&lt;Relationship Id="rId1" Target="word/document.xml" Type="http://schemas.openxmlformats.org/officeDocument/2006/relationships/officeDocument"/&gt;&lt;Relationship Id="rId4" Target="docProps/custom.xml" Type="http://schemas.openxmlformats.org/officeDocument/2006/relationships/custom-properties"/&gt;&lt;/Relationships&gt;&lt;/pkg:xmlData&gt;&lt;/pkg:part&gt;&lt;pkg:part pkg:contentType="application/vnd.openxmlformats-package.relationships+xml" pkg:name="/word/_rels/document.xml.rels" pkg:padding="256"&gt;&lt;pkg:xmlData&gt;&lt;Relationships xmlns="http://schemas.openxmlformats.org/package/2006/relationships"&gt;&lt;Relationship Id="rId8" Target="footnotes.xml" Type="http://schemas.openxmlformats.org/officeDocument/2006/relationships/footnotes"/&gt;&lt;Relationship Id="rId13" Target="fontTable.xml" Type="http://schemas.openxmlformats.org/officeDocument/2006/relationships/fontTable"/&gt;&lt;Relationship Id="rId3" Target="numbering.xml" Type="http://schemas.openxmlformats.org/officeDocument/2006/relationships/numbering"/&gt;&lt;Relationship Id="rId7" Target="webSettings.xml" Type="http://schemas.openxmlformats.org/officeDocument/2006/relationships/webSettings"/&gt;&lt;Relationship Id="rId12" Target="footer2.xml" Type="http://schemas.openxmlformats.org/officeDocument/2006/relationships/footer"/&gt;&lt;Relationship Id="rId2" Target="../customXml/item1.xml" Type="http://schemas.openxmlformats.org/officeDocument/2006/relationships/customXml"/&gt;&lt;Relationship Id="rId1" Target="customizations.xml" Type="http://schemas.microsoft.com/office/2006/relationships/keyMapCustomizations"/&gt;&lt;Relationship Id="rId6" Target="settings.xml" Type="http://schemas.openxmlformats.org/officeDocument/2006/relationships/settings"/&gt;&lt;Relationship Id="rId11" Target="footer1.xml" Type="http://schemas.openxmlformats.org/officeDocument/2006/relationships/footer"/&gt;&lt;Relationship Id="rId5" Target="stylesWithEffects.xml" Type="http://schemas.microsoft.com/office/2007/relationships/stylesWithEffects"/&gt;&lt;Relationship Id="rId10" Target="header1.xml" Type="http://schemas.openxmlformats.org/officeDocument/2006/relationships/header"/&gt;&lt;Relationship Id="rId4" Target="styles.xml" Type="http://schemas.openxmlformats.org/officeDocument/2006/relationships/styles"/&gt;&lt;Relationship Id="rId9" Target="endnotes.xml" Type="http://schemas.openxmlformats.org/officeDocument/2006/relationships/endnotes"/&gt;&lt;Relationship Id="rId14" Target="theme/theme1.xml" Type="http://schemas.openxmlformats.org/officeDocument/2006/relationships/theme"/&gt;&lt;/Relationships&gt;&lt;/pkg:xmlData&gt;&lt;/pkg:part&gt;&lt;pkg:part pkg:contentType="application/vnd.openxmlformats-officedocument.wordprocessingml.document.main+xml" pkg:name="/word/document.xml"&gt;&lt;pkg:xmlData&gt;&lt;w:document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body&gt;&lt;w:p w:rsidR="006C0EC8" w:rsidRDefault="00534DE7"&gt;&lt;w:pPr&gt;&lt;w:spacing w:line="360" w:lineRule="auto"/&gt;&lt;w:jc w:val="center"/&gt;&lt;w:rPr&gt;&lt;w:rFonts w:ascii="</w:t>
      </w:r>
      <w:r>
        <w:rPr/>
        <w:t>宋体</w:t>
      </w:r>
      <w:r>
        <w:rPr/>
        <w:t>" w:hAnsi="</w:t>
      </w:r>
      <w:r>
        <w:rPr/>
        <w:t>宋体</w:t>
      </w:r>
      <w:r>
        <w:rPr/>
        <w:t>"/&gt;&lt;w:b/&gt;&lt;w:bCs/&gt;&lt;w:color w:val="000000"/&gt;&lt;w:szCs w:val="21"/&gt;&lt;/w:rPr&gt;&lt;/w:pPr&gt;&lt;w:bookmarkStart w:id="0" w:name="_Toc249760023"/&gt;&lt;w:r&gt;&lt;w:rPr&gt;&lt;w:rFonts w:ascii="</w:t>
      </w:r>
      <w:r>
        <w:rPr/>
        <w:t>宋体</w:t>
      </w:r>
      <w:r>
        <w:rPr/>
        <w:t>" w:hAnsi="</w:t>
      </w:r>
      <w:r>
        <w:rPr/>
        <w:t>宋体</w:t>
      </w:r>
      <w:r>
        <w:rPr/>
        <w:t>" w:hint="eastAsia"/&gt;&lt;w:b/&gt;&lt;w:bCs/&gt;&lt;w:color w:val="000000"/&gt;&lt;w:szCs w:val="21"/&gt;&lt;/w:rPr&gt;&lt;w:t&gt;</w:t>
      </w:r>
      <w:r>
        <w:rPr/>
        <w:t>青岛宝信德投资管理有限公司</w:t>
      </w:r>
      <w:r>
        <w:rPr/>
        <w:t>&lt;/w:t&gt;&lt;/w:r&gt;&lt;w:r w:rsidR="007276DD"&gt;&lt;w:rPr&gt;&lt;w:rFonts w:ascii="</w:t>
      </w:r>
      <w:r>
        <w:rPr/>
        <w:t>宋体</w:t>
      </w:r>
      <w:r>
        <w:rPr/>
        <w:t>" w:hAnsi="</w:t>
      </w:r>
      <w:r>
        <w:rPr/>
        <w:t>宋体</w:t>
      </w:r>
      <w:r>
        <w:rPr/>
        <w:t>" w:hint="eastAsia"/&gt;&lt;w:b/&gt;&lt;w:bCs/&gt;&lt;w:color w:val="000000"/&gt;&lt;w:szCs w:val="21"/&gt;&lt;/w:rPr&gt;&lt;w:t&gt;</w:t>
      </w:r>
      <w:r>
        <w:rPr/>
        <w:t>关于</w:t>
      </w:r>
      <w:r>
        <w:rPr/>
        <w:t>&lt;/w:t&gt;&lt;/w:r&gt;&lt;w:r w:rsidR="005558DB"&gt;&lt;w:rPr&gt;&lt;w:rFonts w:ascii="</w:t>
      </w:r>
      <w:r>
        <w:rPr/>
        <w:t>宋体</w:t>
      </w:r>
      <w:r>
        <w:rPr/>
        <w:t>" w:hAnsi="</w:t>
      </w:r>
      <w:r>
        <w:rPr/>
        <w:t>宋体</w:t>
      </w:r>
      <w:r>
        <w:rPr/>
        <w:t>" w:hint="eastAsia"/&gt;&lt;w:b/&gt;&lt;w:bCs/&gt;&lt;w:color w:val="000000"/&gt;&lt;w:szCs w:val="21"/&gt;&lt;/w:rPr&gt;&lt;w:t&gt;</w:t>
      </w:r>
      <w:r>
        <w:rPr/>
        <w:t>宝信德宝盈三号私募证券投资基金</w:t>
      </w:r>
      <w:r>
        <w:rPr/>
        <w:t>&lt;/w:t&gt;&lt;/w:r&gt;&lt;w:r w:rsidR="007276DD"&gt;&lt;w:rPr&gt;&lt;w:rFonts w:ascii="</w:t>
      </w:r>
      <w:r>
        <w:rPr/>
        <w:t>宋体</w:t>
      </w:r>
      <w:r>
        <w:rPr/>
        <w:t>" w:hAnsi="</w:t>
      </w:r>
      <w:r>
        <w:rPr/>
        <w:t>宋体</w:t>
      </w:r>
      <w:r>
        <w:rPr/>
        <w:t>" w:hint="eastAsia"/&gt;&lt;w:b/&gt;&lt;w:bCs/&gt;&lt;w:color w:val="000000"/&gt;&lt;w:szCs w:val="21"/&gt;&lt;/w:rPr&gt;&lt;w:t&gt;</w:t>
      </w:r>
      <w:r>
        <w:rPr/>
        <w:t>分红的公告</w:t>
      </w:r>
      <w:r>
        <w:rPr/>
        <w:t>&lt;/w:t&gt;&lt;/w:r&gt;&lt;/w:p&gt;&lt;w:p w:rsidR="006C0EC8" w:rsidRDefault="007276DD"&gt;&lt;w:pPr&gt;&lt;w:spacing w:line="360" w:lineRule="auto"/&gt;&lt;w:jc w:val="center"/&gt;&lt;w:rPr&gt;&lt;w:color w:val="000000"/&gt;&lt;w:sz w:val="24"/&gt;&lt;/w:rPr&gt;&lt;/w:pPr&gt;&lt;w:r&gt;&lt;w:rPr&gt;&lt;w:rFonts w:ascii="</w:t>
      </w:r>
      <w:r>
        <w:rPr/>
        <w:t>宋体</w:t>
      </w:r>
      <w:r>
        <w:rPr/>
        <w:t>" w:hAnsi="</w:t>
      </w:r>
      <w:r>
        <w:rPr/>
        <w:t>宋体</w:t>
      </w:r>
      <w:r>
        <w:rPr/>
        <w:t>" w:hint="eastAsia"/&gt;&lt;w:b/&gt;&lt;w:bCs/&gt;&lt;w:color w:val="000000"/&gt;&lt;w:szCs w:val="21"/&gt;&lt;/w:rPr&gt;&lt;w:t&gt;</w:t>
      </w:r>
      <w:r>
        <w:rPr/>
        <w:t>公告</w:t>
      </w:r>
      <w:r>
        <w:rPr/>
        <w:t>&lt;/w:t&gt;&lt;/w:r&gt;&lt;w:r&gt;&lt;w:rPr&gt;&lt;w:rFonts w:ascii="</w:t>
      </w:r>
      <w:r>
        <w:rPr/>
        <w:t>宋体</w:t>
      </w:r>
      <w:r>
        <w:rPr/>
        <w:t>" w:hAnsi="</w:t>
      </w:r>
      <w:r>
        <w:rPr/>
        <w:t>宋体</w:t>
      </w:r>
      <w:r>
        <w:rPr/>
        <w:t>"/&gt;&lt;w:b/&gt;&lt;w:bCs/&gt;&lt;w:color w:val="000000"/&gt;&lt;w:szCs w:val="21"/&gt;&lt;/w:rPr&gt;&lt;w:t&gt;</w:t>
      </w:r>
      <w:r>
        <w:rPr/>
        <w:t>送出日期：</w:t>
      </w:r>
      <w:r>
        <w:rPr/>
        <w:t>&lt;/w:t&gt;&lt;/w:r&gt;&lt;w:r w:rsidR="00A61BA0"&gt;&lt;w:rPr&gt;&lt;w:rFonts w:ascii="</w:t>
      </w:r>
      <w:r>
        <w:rPr/>
        <w:t>宋体</w:t>
      </w:r>
      <w:r>
        <w:rPr/>
        <w:t>" w:hAnsi="</w:t>
      </w:r>
      <w:r>
        <w:rPr/>
        <w:t>宋体</w:t>
      </w:r>
      <w:r>
        <w:rPr/>
        <w:t>" w:hint="eastAsia"/&gt;&lt;w:b/&gt;&lt;w:bCs/&gt;&lt;w:color w:val="000000"/&gt;&lt;w:szCs w:val="21"/&gt;&lt;/w:rPr&gt;&lt;w:t&gt;2021</w:t>
      </w:r>
      <w:r>
        <w:rPr/>
        <w:t>年</w:t>
      </w:r>
      <w:r>
        <w:rPr/>
        <w:t>12</w:t>
      </w:r>
      <w:r>
        <w:rPr/>
        <w:t>月</w:t>
      </w:r>
      <w:r>
        <w:rPr/>
        <w:t>29</w:t>
      </w:r>
      <w:r>
        <w:rPr/>
        <w:t>日</w:t>
      </w:r>
      <w:r>
        <w:rPr/>
        <w:t>&lt;/w:t&gt;&lt;/w:r&gt;&lt;/w:p&gt;&lt;w:bookmarkEnd w:id="0"/&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1.</w:t>
      </w:r>
      <w:r>
        <w:rPr/>
        <w:t>公告基本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3042"/&gt;&lt;w:gridCol w:w="6314"/&gt;&lt;/w:tblGrid&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名称</w:t>
      </w:r>
      <w:r>
        <w:rPr/>
        <w:t>&lt;/w:t&gt;&lt;/w:r&gt;&lt;/w:p&gt;&lt;/w:tc&gt;&lt;w:tc&gt;&lt;w:tcPr&gt;&lt;w:tcW w:type="dxa" w:w="6314"/&gt;&lt;/w:tcPr&gt;&lt;w:p w:rsidR="006C0EC8" w:rsidRDefault="00E01B40"&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宝信德宝盈三号私募证券投资基金</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备案代码</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SJK680&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合同生效日</w:t>
      </w:r>
      <w:r>
        <w:rPr/>
        <w:t>&lt;/w:t&gt;&lt;/w:r&gt;&lt;/w:p&gt;&lt;/w:tc&gt;&lt;w:tc&gt;&lt;w:tcPr&gt;&lt;w:tcW w:type="dxa" w:w="6314"/&gt;&lt;/w:tcPr&gt;&lt;w:p w:rsidR="006C0EC8" w:rsidRDefault="00861DF1"&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0</w:t>
      </w:r>
      <w:r>
        <w:rPr/>
        <w:t>年</w:t>
      </w:r>
      <w:r>
        <w:rPr/>
        <w:t>08</w:t>
      </w:r>
      <w:r>
        <w:rPr/>
        <w:t>月</w:t>
      </w:r>
      <w:r>
        <w:rPr/>
        <w:t>11</w:t>
      </w:r>
      <w:r>
        <w:rPr/>
        <w:t>日</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hint="eastAsia"/&gt;&lt;w:sz w:val="18"/&gt;&lt;w:szCs w:val="18"/&gt;&lt;/w:rPr&gt;&lt;w:t&gt;</w:t>
      </w:r>
      <w:r>
        <w:rPr/>
        <w:t>基金管理人名称</w:t>
      </w:r>
      <w:r>
        <w:rPr/>
        <w:t>&lt;/w:t&gt;&lt;/w:r&gt;&lt;/w:p&gt;&lt;/w:tc&gt;&lt;w:tc&gt;&lt;w:tcPr&gt;&lt;w:tcW w:type="dxa" w:w="6314"/&gt;&lt;/w:tcPr&gt;&lt;w:p w:rsidR="006C0EC8" w:rsidRDefault="00C557EF"&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青岛宝信德投资管理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基金托管人名称</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国泰君安证券股份有限公司</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公告依据</w:t>
      </w:r>
      <w:r>
        <w:rPr/>
        <w:t>&lt;/w:t&gt;&lt;/w:r&gt;&lt;/w:p&gt;&lt;/w:tc&gt;&lt;w:tc&gt;&lt;w:tcPr&gt;&lt;w:tcW w:type="dxa" w:w="6314"/&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证券投资基金信息披露管理办法》、《</w:t>
      </w:r>
      <w:r>
        <w:rPr/>
        <w:t>&lt;/w:t&gt;&lt;/w:r&gt;&lt;w:r w:rsidR="00A94049"&gt;&lt;w:rPr&gt;&lt;w:rFonts w:ascii="</w:t>
      </w:r>
      <w:r>
        <w:rPr/>
        <w:t>宋体</w:t>
      </w:r>
      <w:r>
        <w:rPr/>
        <w:t>" w:hAnsi="</w:t>
      </w:r>
      <w:r>
        <w:rPr/>
        <w:t>宋体</w:t>
      </w:r>
      <w:r>
        <w:rPr/>
        <w:t>" w:hint="eastAsia"/&gt;&lt;w:sz w:val="18"/&gt;&lt;w:szCs w:val="18"/&gt;&lt;/w:rPr&gt;&lt;w:t&gt;</w:t>
      </w:r>
      <w:r>
        <w:rPr/>
        <w:t>宝信德宝盈三号私募证券投资基金</w:t>
      </w:r>
      <w:r>
        <w:rPr/>
        <w:t>&lt;/w:t&gt;&lt;/w:r&gt;&lt;w:r w:rsidR="00CB73D2"&gt;&lt;w:rPr&gt;&lt;w:rFonts w:ascii="</w:t>
      </w:r>
      <w:r>
        <w:rPr/>
        <w:t>宋体</w:t>
      </w:r>
      <w:r>
        <w:rPr/>
        <w:t>" w:hAnsi="</w:t>
      </w:r>
      <w:r>
        <w:rPr/>
        <w:t>宋体</w:t>
      </w:r>
      <w:r>
        <w:rPr/>
        <w:t>" w:hint="eastAsia"/&gt;&lt;w:sz w:val="18"/&gt;&lt;w:szCs w:val="18"/&gt;&lt;/w:rPr&gt;&lt;w:t&gt;</w:t>
      </w:r>
      <w:r>
        <w:rPr/>
        <w:t>基金</w:t>
      </w:r>
      <w:r>
        <w:rPr/>
        <w:t>&lt;/w:t&gt;&lt;/w:r&gt;&lt;w:r&gt;&lt;w:rPr&gt;&lt;w:rFonts w:ascii="</w:t>
      </w:r>
      <w:r>
        <w:rPr/>
        <w:t>宋体</w:t>
      </w:r>
      <w:r>
        <w:rPr/>
        <w:t>" w:hAnsi="</w:t>
      </w:r>
      <w:r>
        <w:rPr/>
        <w:t>宋体</w:t>
      </w:r>
      <w:r>
        <w:rPr/>
        <w:t>" w:hint="eastAsia"/&gt;&lt;w:sz w:val="18"/&gt;&lt;w:szCs w:val="18"/&gt;&lt;/w:rPr&gt;&lt;w:t&gt;</w:t>
      </w:r>
      <w:r>
        <w:rPr/>
        <w:t>合同》等</w:t>
      </w:r>
      <w:r>
        <w:rPr/>
        <w:t>&lt;/w:t&gt;&lt;/w:r&gt;&lt;/w:p&gt;&lt;/w:tc&gt;&lt;/w:tr&gt;&lt;w:tr w:rsidR="006C0EC8"&gt;&lt;w:trPr&gt;&lt;w:jc w:val="center"/&gt;&lt;/w:trPr&gt;&lt;w:tc&gt;&lt;w:tcPr&gt;&lt;w:tcW w:type="dxa" w:w="3042"/&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w:t>
      </w:r>
      <w:r>
        <w:rPr/>
        <w:t>&lt;/w:t&gt;&lt;/w:r&gt;&lt;/w:p&gt;&lt;/w:tc&gt;&lt;w:tc&gt;&lt;w:tcPr&gt;&lt;w:tcW w:type="dxa" w:w="6314"/&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12</w:t>
      </w:r>
      <w:r>
        <w:rPr/>
        <w:t>月</w:t>
      </w:r>
      <w:r>
        <w:rPr/>
        <w:t>27</w:t>
      </w:r>
      <w:r>
        <w:rPr/>
        <w:t>日</w:t>
      </w:r>
      <w:r>
        <w:rPr/>
        <w:t>&lt;/w:t&gt;&lt;/w:r&gt;&lt;/w:p&gt;&lt;/w:tc&gt;&lt;/w:tr&gt;&lt;w:tr w:rsidR="00472803"&gt;&lt;w:trPr&gt;&lt;w:jc w:val="center"/&gt;&lt;/w:trPr&gt;&lt;w:tc&gt;&lt;w:tcPr&gt;&lt;w:tcW w:type="dxa" w:w="3042"/&gt;&lt;/w:tcPr&gt;&lt;w:p w:rsidP="002B4139"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收益分配基准日单位净值</w:t>
      </w:r>
      <w:r>
        <w:rPr/>
        <w:t>&lt;/w:t&gt;&lt;/w:r&gt;&lt;w:r w:rsidR="00C136F5"&gt;&lt;w:rPr&gt;&lt;w:rFonts w:ascii="</w:t>
      </w:r>
      <w:r>
        <w:rPr/>
        <w:t>宋体</w:t>
      </w:r>
      <w:r>
        <w:rPr/>
        <w:t>" w:hAnsi="</w:t>
      </w:r>
      <w:r>
        <w:rPr/>
        <w:t>宋体</w:t>
      </w:r>
      <w:r>
        <w:rPr/>
        <w:t>" w:hint="eastAsia"/&gt;&lt;w:sz w:val="18"/&gt;&lt;w:szCs w:val="18"/&gt;&lt;/w:rPr&gt;&lt;w:t/&gt;&lt;/w:r&gt;&lt;w:bookmarkStart w:id="1" w:name="_GoBack"/&gt;&lt;w:bookmarkEnd w:id="1"/&gt;&lt;/w:p&gt;&lt;/w:tc&gt;&lt;w:tc&gt;&lt;w:tcPr&gt;&lt;w:tcW w:type="dxa" w:w="6314"/&gt;&lt;/w:tcPr&gt;&lt;w:p w:rsidP="002B4139" w:rsidR="00472803" w:rsidRDefault="004B63E2"&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1.699&lt;/w:t&gt;&lt;/w:r&gt;&lt;/w:p&gt;&lt;/w:tc&gt;&lt;/w:tr&gt;&lt;w:tr w:rsidR="00472803"&gt;&lt;w:trPr&gt;&lt;w:jc w:val="center"/&gt;&lt;/w:trPr&gt;&lt;w:tc&gt;&lt;w:tcPr&gt;&lt;w:tcW w:type="dxa" w:w="3042"/&gt;&lt;w:vAlign w:val="center"/&gt;&lt;/w:tcPr&gt;&lt;w:p w:rsidP="009546ED"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案</w:t>
      </w:r>
      <w:r>
        <w:rPr/>
        <w:t>&lt;/w:t&gt;&lt;/w:r&gt;&lt;w:r w:rsidR="007014A4" w:rsidRPr="007014A4"&gt;&lt;w:rPr&gt;&lt;w:rFonts w:ascii="</w:t>
      </w:r>
      <w:r>
        <w:rPr/>
        <w:t>宋体</w:t>
      </w:r>
      <w:r>
        <w:rPr/>
        <w:t>" w:hAnsi="</w:t>
      </w:r>
      <w:r>
        <w:rPr/>
        <w:t>宋体</w:t>
      </w:r>
      <w:r>
        <w:rPr/>
        <w:t>"/&gt;&lt;w:sz w:val="18"/&gt;&lt;w:szCs w:val="18"/&gt;&lt;/w:rPr&gt;&lt;w:t&gt;</w:t>
      </w:r>
      <w:r>
        <w:rPr/>
        <w:t>（单位：元</w:t>
      </w:r>
      <w:r>
        <w:rPr/>
        <w:t>/</w:t>
      </w:r>
      <w:r>
        <w:rPr/>
        <w:t>份基金份额）</w:t>
      </w:r>
      <w:r>
        <w:rPr/>
        <w:t>&lt;/w:t&gt;&lt;/w:r&gt;&lt;/w:p&gt;&lt;/w:tc&gt;&lt;w:tc&gt;&lt;w:tcPr&gt;&lt;w:tcW w:type="dxa" w:w="6314"/&gt;&lt;w:vAlign w:val="center"/&gt;&lt;/w:tcPr&gt;&lt;w:p w:rsidR="00472803" w:rsidRDefault="00472803"&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color w:val="000000"/&gt;&lt;w:sz w:val="18"/&gt;&lt;w:szCs w:val="18"/&gt;&lt;/w:rPr&gt;&lt;w:t&gt;0.6&lt;/w:t&gt;&lt;/w:r&gt;&lt;/w:p&gt;&lt;/w:tc&gt;&lt;/w:tr&gt;&lt;/w:tbl&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2.</w:t>
      </w:r>
      <w:r>
        <w:rPr/>
        <w:t>与分红相关的其他信息</w:t>
      </w:r>
      <w:r>
        <w:rPr/>
        <w:t>&lt;/w:t&gt;&lt;/w:r&gt;&lt;/w:p&gt;&lt;w:tbl&gt;&lt;w:tblPr&gt;&lt;w:tblW w:type="dxa" w:w="9356"/&gt;&lt;w:jc w:val="center"/&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Layout w:type="fixed"/&gt;&lt;w:tblLook w:firstColumn="1" w:firstRow="1" w:lastColumn="0" w:lastRow="0" w:noHBand="0" w:noVBand="1" w:val="04A0"/&gt;&lt;/w:tblPr&gt;&lt;w:tblGrid&gt;&lt;w:gridCol w:w="2935"/&gt;&lt;w:gridCol w:w="6421"/&gt;&lt;/w:tblGrid&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权益登记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12</w:t>
      </w:r>
      <w:r>
        <w:rPr/>
        <w:t>月</w:t>
      </w:r>
      <w:r>
        <w:rPr/>
        <w:t>28</w:t>
      </w:r>
      <w:r>
        <w:rPr/>
        <w:t>日</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除息日 </w:t>
      </w:r>
      <w:r>
        <w:rPr/>
        <w:t>&lt;/w:t&gt;&lt;/w:r&gt;&lt;/w:p&gt;&lt;/w:tc&gt;&lt;w:tc&gt;&lt;w:tcPr&gt;&lt;w:tcW w:type="dxa" w:w="6421"/&gt;&lt;/w:tcPr&gt;&lt;w:p w:rsidP="00F01E44" w:rsidR="006C0EC8" w:rsidRDefault="0054317B"&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12</w:t>
      </w:r>
      <w:r>
        <w:rPr/>
        <w:t>月</w:t>
      </w:r>
      <w:r>
        <w:rPr/>
        <w:t>28</w:t>
      </w:r>
      <w:r>
        <w:rPr/>
        <w:t>日</w:t>
      </w:r>
      <w:r>
        <w:rPr/>
        <w:t>&lt;/w:t&gt;&lt;/w:r&gt;&lt;/w:p&gt;&lt;/w:tc&gt;&lt;/w:tr&gt;&lt;w:tr w:rsidR="006C0EC8"&gt;&lt;w:trPr&gt;&lt;w:jc w:val="center"/&gt;&lt;/w:trPr&gt;&lt;w:tc&gt;&lt;w:tcPr&gt;&lt;w:tcW w:type="dxa" w:w="2935"/&gt;&lt;w:vAlign w:val="center"/&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次分红方式</w:t>
      </w:r>
      <w:r>
        <w:rPr/>
        <w:t>&lt;/w:t&gt;&lt;/w:r&gt;&lt;/w:p&gt;&lt;/w:tc&gt;&lt;w:tc&gt;&lt;w:tcPr&gt;&lt;w:tcW w:type="dxa" w:w="6421"/&gt;&lt;w:vAlign w:val="center"/&gt;&lt;/w:tcPr&gt;&lt;w:p w:rsidR="006C0EC8" w:rsidRDefault="00606917"&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按份额分红</w:t>
      </w:r>
      <w:r>
        <w:rPr/>
        <w:t>&lt;/w:t&gt;&lt;/w:r&gt;&lt;/w:p&gt;&lt;/w:tc&gt;&lt;/w:tr&gt;&lt;w:tr w:rsidR="006C0EC8"&gt;&lt;w:trPr&gt;&lt;w:jc w:val="center"/&gt;&lt;/w:trPr&gt;&lt;w:tc&gt;&lt;w:tcPr&gt;&lt;w:tcW w:type="dxa" w:w="2935"/&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分红对象</w:t>
      </w:r>
      <w:r>
        <w:rPr/>
        <w:t>&lt;/w:t&gt;&lt;/w:r&gt;&lt;/w:p&gt;&lt;/w:tc&gt;&lt;w:tc&gt;&lt;w:tcPr&gt;&lt;w:tcW w:type="dxa" w:w="6421"/&gt;&lt;/w:tcPr&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权益登记日登记在册的本基金的份额持有人</w:t>
      </w:r>
      <w:r>
        <w:rPr/>
        <w:t>&lt;/w:t&gt;&lt;/w:r&gt;&lt;/w:p&gt;&lt;/w:tc&gt;&lt;/w:tr&gt;&lt;w:tr</w:t>
      </w:r>
    </w:p>
    <w:p>
      <w:pPr>
        <w:pStyle w:val="PreformattedText"/>
        <w:bidi w:val="0"/>
        <w:spacing w:before="0" w:after="0"/>
        <w:jc w:val="left"/>
        <w:rPr/>
      </w:pPr>
      <w:r>
        <w:rPr/>
        <w:t xml:space="preserve"> </w:t>
      </w:r>
      <w:r>
        <w:rPr/>
        <w:t>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 xml:space="preserve"&gt;</w:t>
      </w:r>
      <w:r>
        <w:rPr/>
        <w:t xml:space="preserve">现金红利发放日 </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红利再投资发放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12</w:t>
      </w:r>
      <w:r>
        <w:rPr/>
        <w:t>月</w:t>
      </w:r>
      <w:r>
        <w:rPr/>
        <w:t>30</w:t>
      </w:r>
      <w:r>
        <w:rPr/>
        <w:t>日</w:t>
      </w:r>
      <w:r>
        <w:rPr/>
        <w:t>&lt;/w:t&gt;&lt;/w:r&gt;&lt;/w:p&gt;&lt;/w:tc&gt;&lt;/w:tr&gt;&lt;w:tr w:rsidR="00E37404"&gt;&lt;w:trPr&gt;&lt;w:jc w:val="center"/&gt;&lt;/w:trPr&gt;&lt;w:tc&gt;&lt;w:tcPr&gt;&lt;w:tcW w:type="dxa" w:w="2935"/&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业绩报酬计提基准日</w:t>
      </w:r>
      <w:r>
        <w:rPr/>
        <w:t>&lt;/w:t&gt;&lt;/w:r&gt;&lt;/w:p&gt;&lt;/w:tc&gt;&lt;w:tc&gt;&lt;w:tcPr&gt;&lt;w:tcW w:type="dxa" w:w="6421"/&gt;&lt;/w:tcPr&gt;&lt;w:p w:rsidP="002B4139"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021</w:t>
      </w:r>
      <w:r>
        <w:rPr/>
        <w:t>年</w:t>
      </w:r>
      <w:r>
        <w:rPr/>
        <w:t>12</w:t>
      </w:r>
      <w:r>
        <w:rPr/>
        <w:t>月</w:t>
      </w:r>
      <w:r>
        <w:rPr/>
        <w:t>28</w:t>
      </w:r>
      <w:r>
        <w:rPr/>
        <w:t>日</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税收相关事项的说明</w:t>
      </w:r>
      <w:r>
        <w:rPr/>
        <w:t>&lt;/w:t&gt;&lt;/w:r&gt;&lt;/w:p&gt;&lt;/w:tc&gt;&lt;w:tc&gt;&lt;w:tcPr&gt;&lt;w:tcW w:type="dxa" w:w="6421"/&gt;&lt;/w:tcPr&gt;&lt;w:p w:rsidP="000325F8"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根据财政部、国家税务总局的财税字</w:t>
      </w:r>
      <w:r>
        <w:rPr/>
        <w:t>&lt;/w:t&gt;&lt;/w:r&gt;&lt;w:r w:rsidR="000325F8"&gt;&lt;w:rPr&gt;&lt;w:rFonts w:ascii="</w:t>
      </w:r>
      <w:r>
        <w:rPr/>
        <w:t>宋体</w:t>
      </w:r>
      <w:r>
        <w:rPr/>
        <w:t>" w:hAnsi="</w:t>
      </w:r>
      <w:r>
        <w:rPr/>
        <w:t>宋体</w:t>
      </w:r>
      <w:r>
        <w:rPr/>
        <w:t>" w:hint="eastAsia"/&gt;&lt;w:sz w:val="18"/&gt;&lt;w:szCs w:val="18"/&gt;&lt;/w:rPr&gt;&lt;w:t&gt;[2008]1&lt;/w:t&gt;&lt;/w:r&gt;&lt;w:r&gt;&lt;w:rPr&gt;&lt;w:rFonts w:ascii="</w:t>
      </w:r>
      <w:r>
        <w:rPr/>
        <w:t>宋体</w:t>
      </w:r>
      <w:r>
        <w:rPr/>
        <w:t>" w:hAnsi="</w:t>
      </w:r>
      <w:r>
        <w:rPr/>
        <w:t>宋体</w:t>
      </w:r>
      <w:r>
        <w:rPr/>
        <w:t>" w:hint="eastAsia"/&gt;&lt;w:sz w:val="18"/&gt;&lt;w:szCs w:val="18"/&gt;&lt;/w:rPr&gt;&lt;w:t&gt;</w:t>
      </w:r>
      <w:r>
        <w:rPr/>
        <w:t>号《财政部、国家税务总局关于</w:t>
      </w:r>
      <w:r>
        <w:rPr/>
        <w:t>&lt;/w:t&gt;&lt;/w:r&gt;&lt;w:r w:rsidR="000325F8"&gt;&lt;w:rPr&gt;&lt;w:rFonts w:ascii="</w:t>
      </w:r>
      <w:r>
        <w:rPr/>
        <w:t>宋体</w:t>
      </w:r>
      <w:r>
        <w:rPr/>
        <w:t>" w:hAnsi="</w:t>
      </w:r>
      <w:r>
        <w:rPr/>
        <w:t>宋体</w:t>
      </w:r>
      <w:r>
        <w:rPr/>
        <w:t>" w:hint="eastAsia"/&gt;&lt;w:sz w:val="18"/&gt;&lt;w:szCs w:val="18"/&gt;&lt;/w:rPr&gt;&lt;w:t&gt;</w:t>
      </w:r>
      <w:r>
        <w:rPr/>
        <w:t>企业所得税若干优惠政策</w:t>
      </w:r>
      <w:r>
        <w:rPr/>
        <w:t>&lt;/w:t&gt;&lt;/w:r&gt;&lt;w:r&gt;&lt;w:rPr&gt;&lt;w:rFonts w:ascii="</w:t>
      </w:r>
      <w:r>
        <w:rPr/>
        <w:t>宋体</w:t>
      </w:r>
      <w:r>
        <w:rPr/>
        <w:t>" w:hAnsi="</w:t>
      </w:r>
      <w:r>
        <w:rPr/>
        <w:t>宋体</w:t>
      </w:r>
      <w:r>
        <w:rPr/>
        <w:t>" w:hint="eastAsia"/&gt;&lt;w:sz w:val="18"/&gt;&lt;w:szCs w:val="18"/&gt;&lt;/w:rPr&gt;&lt;w:t&gt;</w:t>
      </w:r>
      <w:r>
        <w:rPr/>
        <w:t>的通知》，基金向基金份额持有人分配的基金收益，暂免征收所得税。</w:t>
      </w:r>
      <w:r>
        <w:rPr/>
        <w:t>&lt;/w:t&gt;&lt;/w:r&gt;&lt;/w:p&gt;&lt;/w:tc&gt;&lt;/w:tr&gt;&lt;w:tr w:rsidR="00E37404"&gt;&lt;w:trPr&gt;&lt;w:jc w:val="center"/&gt;&lt;/w:trPr&gt;&lt;w:tc&gt;&lt;w:tcPr&gt;&lt;w:tcW w:type="dxa" w:w="2935"/&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费用相关事项的说明</w:t>
      </w:r>
      <w:r>
        <w:rPr/>
        <w:t>&lt;/w:t&gt;&lt;/w:r&gt;&lt;/w:p&gt;&lt;/w:tc&gt;&lt;w:tc&gt;&lt;w:tcPr&gt;&lt;w:tcW w:type="dxa" w:w="6421"/&gt;&lt;/w:tcPr&gt;&lt;w:p w:rsidR="00E37404" w:rsidRDefault="00E37404"&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本基金本次分红免收分红手续费。</w:t>
      </w:r>
      <w:r>
        <w:rPr/>
        <w:t>&lt;/w:t&gt;&lt;/w:r&gt;&lt;/w:p&gt;&lt;/w:tc&gt;&lt;/w:tr&gt;&lt;/w:tbl&gt;&lt;w:p w:rsidR="006C0EC8" w:rsidRDefault="007276DD"&gt;&lt;w:pPr&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w:t>
      </w:r>
      <w:r>
        <w:rPr/>
        <w:t>注：</w:t>
      </w:r>
      <w:r>
        <w:rPr/>
        <w:t>1</w:t>
      </w:r>
      <w:r>
        <w:rPr/>
        <w:t>、本分红方案由基金托管人国泰君安证券股份有限公司复核。</w:t>
      </w:r>
      <w:r>
        <w:rPr/>
        <w:t>&lt;/w:t&gt;&lt;/w:r&gt;&lt;/w:p&gt;&lt;w:p w:rsidR="006C0EC8" w:rsidRDefault="007276DD"&gt;&lt;w:pPr&gt;&lt;w:ind w:firstLine="360" w:firstLineChars="200"/&gt;&lt;w:rPr&gt;&lt;w:rFonts w:ascii="</w:t>
      </w:r>
      <w:r>
        <w:rPr/>
        <w:t>宋体</w:t>
      </w:r>
      <w:r>
        <w:rPr/>
        <w:t>" w:hAnsi="</w:t>
      </w:r>
      <w:r>
        <w:rPr/>
        <w:t>宋体</w:t>
      </w:r>
      <w:r>
        <w:rPr/>
        <w:t>"/&gt;&lt;w:sz w:val="18"/&gt;&lt;w:szCs w:val="18"/&gt;&lt;/w:rPr&gt;&lt;/w:pPr&gt;&lt;w:r&gt;&lt;w:rPr&gt;&lt;w:rFonts w:ascii="</w:t>
      </w:r>
      <w:r>
        <w:rPr/>
        <w:t>宋体</w:t>
      </w:r>
      <w:r>
        <w:rPr/>
        <w:t>" w:hAnsi="</w:t>
      </w:r>
      <w:r>
        <w:rPr/>
        <w:t>宋体</w:t>
      </w:r>
      <w:r>
        <w:rPr/>
        <w:t>" w:hint="eastAsia"/&gt;&lt;w:sz w:val="18"/&gt;&lt;w:szCs w:val="18"/&gt;&lt;/w:rPr&gt;&lt;w:t&gt;2</w:t>
      </w:r>
      <w:r>
        <w:rPr/>
        <w:t>、本次分红不计提业绩报酬。</w:t>
      </w:r>
      <w:r>
        <w:rPr/>
        <w:t>&lt;/w:t&gt;&lt;/w:r&gt;&lt;/w:p&gt;&lt;w:p w:rsidR="006C0EC8" w:rsidRDefault="006C0EC8"&gt;&lt;w:pPr&gt;&lt;w:ind w:firstLine="360" w:firstLineChars="150"/&gt;&lt;w:rPr&gt;&lt;w:color w:val="000000"/&gt;&lt;w:sz w:val="24"/&gt;&lt;/w:rPr&gt;&lt;/w:pPr&gt;&lt;/w:p&gt;&lt;w:p w:rsidR="006C0EC8" w:rsidRDefault="007276DD"&gt;&lt;w:pPr&gt;&lt;w:pStyle w:val="3"/&gt;&lt;w:keepNext w:val="0"/&gt;&lt;w:keepLines w:val="0"/&gt;&lt;w:spacing w:after="0" w:before="0" w:line="360" w:lineRule="auto"/&gt;&lt;w:rPr&gt;&lt;w:rFonts w:ascii="</w:t>
      </w:r>
      <w:r>
        <w:rPr/>
        <w:t>宋体</w:t>
      </w:r>
      <w:r>
        <w:rPr/>
        <w:t>" w:hAnsi="</w:t>
      </w:r>
      <w:r>
        <w:rPr/>
        <w:t>宋体</w:t>
      </w:r>
      <w:r>
        <w:rPr/>
        <w:t>"/&gt;&lt;w:bCs w:val="0"/&gt;&lt;w:sz w:val="21"/&gt;&lt;w:szCs w:val="21"/&gt;&lt;/w:rPr&gt;&lt;/w:pPr&gt;&lt;w:r&gt;&lt;w:rPr&gt;&lt;w:rFonts w:ascii="</w:t>
      </w:r>
      <w:r>
        <w:rPr/>
        <w:t>宋体</w:t>
      </w:r>
      <w:r>
        <w:rPr/>
        <w:t>" w:hAnsi="</w:t>
      </w:r>
      <w:r>
        <w:rPr/>
        <w:t>宋体</w:t>
      </w:r>
      <w:r>
        <w:rPr/>
        <w:t>" w:hint="eastAsia"/&gt;&lt;w:bCs w:val="0"/&gt;&lt;w:sz w:val="21"/&gt;&lt;w:szCs w:val="21"/&gt;&lt;/w:rPr&gt;&lt;w:t&gt;3.</w:t>
      </w:r>
      <w:r>
        <w:rPr/>
        <w:t>其他需要提示的事项</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1&lt;/w:t&gt;&lt;/w:r&gt;&lt;w:r w:rsidRPr="004F0D6B"&gt;&lt;w:rPr&gt;&lt;w:rFonts w:ascii="Calibri" w:hAnsi="Calibri" w:hint="eastAsia"/&gt;&lt;w:color w:val="000000"/&gt;&lt;w:sz w:val="18"/&gt;&lt;w:szCs w:val="18"/&gt;&lt;/w:rPr&gt;&lt;w:t&gt;</w:t>
      </w:r>
      <w:r>
        <w:rPr/>
        <w:t>、本基金将于</w:t>
      </w:r>
      <w:r>
        <w:rPr/>
        <w:t>&lt;/w:t&gt;&lt;/w:r&gt;&lt;w:r w:rsidR="00606917" w:rsidRPr="004F0D6B"&gt;&lt;w:rPr&gt;&lt;w:rFonts w:ascii="Calibri" w:hAnsi="Calibri" w:hint="eastAsia"/&gt;&lt;w:color w:val="000000"/&gt;&lt;w:sz w:val="18"/&gt;&lt;w:szCs w:val="18"/&gt;&lt;/w:rPr&gt;&lt;w:t&gt;2021</w:t>
      </w:r>
      <w:r>
        <w:rPr/>
        <w:t>年</w:t>
      </w:r>
      <w:r>
        <w:rPr/>
        <w:t>12</w:t>
      </w:r>
      <w:r>
        <w:rPr/>
        <w:t>月</w:t>
      </w:r>
      <w:r>
        <w:rPr/>
        <w:t>28</w:t>
      </w:r>
      <w:r>
        <w:rPr/>
        <w:t>日</w:t>
      </w:r>
      <w:r>
        <w:rPr/>
        <w:t>&lt;/w:t&gt;&lt;/w:r&gt;&lt;w:r w:rsidRPr="004F0D6B"&gt;&lt;w:rPr&gt;&lt;w:rFonts w:ascii="Calibri" w:hAnsi="Calibri" w:hint="eastAsia"/&gt;&lt;w:color w:val="000000"/&gt;&lt;w:sz w:val="18"/&gt;&lt;w:szCs w:val="18"/&gt;&lt;/w:rPr&gt;&lt;w:t&gt;</w:t>
      </w:r>
      <w:r>
        <w:rPr/>
        <w:t>完成权益登记。</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2&lt;/w:t&gt;&lt;/w:r&gt;&lt;w:r w:rsidRPr="004F0D6B"&gt;&lt;w:rPr&gt;&lt;w:rFonts w:ascii="Calibri" w:hAnsi="Calibri" w:hint="eastAsia"/&gt;&lt;w:color w:val="000000"/&gt;&lt;w:sz w:val="18"/&gt;&lt;w:szCs w:val="18"/&gt;&lt;/w:rPr&gt;&lt;w:t&gt;</w:t>
      </w:r>
      <w:r>
        <w:rPr/>
        <w:t>、本公司有权根据市场情况及本基金净值波动的客观因素，在不违反本基金基金合同的前提下，于权益登记日调整最终的分红方案并届时公告。</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3&lt;/w:t&gt;&lt;/w:r&gt;&lt;w:r w:rsidRPr="004F0D6B"&gt;&lt;w:rPr&gt;&lt;w:rFonts w:ascii="Calibri" w:hAnsi="Calibri" w:hint="eastAsia"/&gt;&lt;w:color w:val="000000"/&gt;&lt;w:sz w:val="18"/&gt;&lt;w:szCs w:val="18"/&gt;&lt;/w:rPr&gt;&lt;w:t&gt;</w:t>
      </w:r>
      <w:r>
        <w:rPr/>
        <w:t>、投资人欲了解有关分红的详细情况，可通过本公司客户服务中心查询。</w:t>
      </w:r>
      <w:r>
        <w:rPr/>
        <w:t>&lt;/w:t&gt;&lt;/w:r&gt;&lt;/w:p&gt;&lt;w:p w:rsidP="000325F8" w:rsidR="006C0EC8" w:rsidRDefault="007276DD" w:rsidRPr="004F0D6B"&gt;&lt;w:pPr&gt;&lt;w:spacing w:line="240" w:lineRule="atLeast"/&gt;&lt;w:ind w:firstLine="360" w:firstLineChars="200"/&gt;&lt;w:rPr&gt;&lt;w:rFonts w:ascii="Calibri" w:hAnsi="Calibri"/&gt;&lt;w:color w:val="000000"/&gt;&lt;w:sz w:val="18"/&gt;&lt;w:szCs w:val="18"/&gt;&lt;/w:rPr&gt;&lt;/w:pPr&gt;&lt;w:r w:rsidRPr="004F0D6B"&gt;&lt;w:rPr&gt;&lt;w:rFonts w:ascii="Calibri" w:hAnsi="Calibri" w:hint="eastAsia"/&gt;&lt;w:color w:val="000000"/&gt;&lt;w:sz w:val="18"/&gt;&lt;w:szCs w:val="18"/&gt;&lt;/w:rPr&gt;&lt;w:t&gt;</w:t>
      </w:r>
      <w:r>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t>&lt;/w:t&gt;&lt;/w:r&gt;&lt;/w:p&gt;&lt;w:p w:rsidR="006C0EC8" w:rsidRDefault="006C0EC8"&gt;&lt;w:pPr&gt;&lt;w:spacing w:line="360" w:lineRule="auto"/&gt;&lt;w:ind w:firstLine="360" w:firstLineChars="200"/&gt;&lt;w:rPr&gt;&lt;w:color w:val="000000"/&gt;&lt;w:sz w:val="18"/&gt;&lt;w:szCs w:val="18"/&gt;&lt;/w:rPr&gt;&lt;/w:pPr&gt;&lt;/w:p&gt;&lt;w:p w:rsidR="006C0EC8" w:rsidRDefault="007276DD"&gt;&lt;w:pPr&gt;&lt;w:spacing w:line="360" w:lineRule="auto"/&gt;&lt;w:ind w:firstLine="360" w:firstLineChars="200"/&gt;&lt;w:rPr&gt;&lt;w:color w:val="000000"/&gt;&lt;w:sz w:val="18"/&gt;&lt;w:szCs w:val="18"/&gt;&lt;/w:rPr&gt;&lt;/w:pPr&gt;&lt;w:r&gt;&lt;w:rPr&gt;&lt;w:rFonts w:hint="eastAsia"/&gt;&lt;w:color</w:t>
      </w:r>
    </w:p>
    <w:p>
      <w:pPr>
        <w:pStyle w:val="PreformattedText"/>
        <w:bidi w:val="0"/>
        <w:spacing w:before="0" w:after="0"/>
        <w:jc w:val="left"/>
        <w:rPr/>
      </w:pPr>
      <w:r>
        <w:rPr/>
        <w:t xml:space="preserve"> </w:t>
      </w:r>
      <w:r>
        <w:rPr/>
        <w:t>w:val="000000"/&gt;&lt;w:sz w:val="18"/&gt;&lt;w:szCs w:val="18"/&gt;&lt;/w:rPr&gt;&lt;w:t&gt;</w:t>
      </w:r>
      <w:r>
        <w:rPr/>
        <w:t>特此公告。</w:t>
      </w:r>
      <w:r>
        <w:rPr/>
        <w:t>&lt;/w:t&gt;&lt;/w:r&gt;&lt;/w:p&gt;&lt;w:sectPr w:rsidR="006C0EC8" w:rsidSect="00474D3B"&gt;&lt;w:headerReference r:id="rId10" w:type="default"/&gt;&lt;w:footerReference r:id="rId11" w:type="even"/&gt;&lt;w:footerReference r:id="rId12" w:type="default"/&gt;&lt;w:pgSz w:h="16838" w:w="11906"/&gt;&lt;w:pgMar w:bottom="1440" w:footer="992" w:gutter="0" w:header="851" w:left="1797" w:right="1797" w:top="1440"/&gt;&lt;w:pgNumType w:start="1"/&gt;&lt;w:cols w:space="425"/&gt;&lt;w:docGrid w:linePitch="312" w:type="lines"/&gt;&lt;/w:sectPr&gt;&lt;/w:body&gt;&lt;/w:document&gt;&lt;/pkg:xmlData&gt;&lt;/pkg:part&gt;&lt;pkg:part pkg:contentType="application/vnd.openxmlformats-officedocument.wordprocessingml.footnotes+xml" pkg:name="/word/footnotes.xml"&gt;&lt;pkg:xmlData&gt;&lt;w:foot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footnote w:id="-1" w:type="separator"&gt;&lt;w:p w:rsidR="00166DF1" w:rsidRDefault="00166DF1"&gt;&lt;w:r&gt;&lt;w:separator/&gt;&lt;/w:r&gt;&lt;/w:p&gt;&lt;/w:footnote&gt;&lt;w:footnote w:id="0" w:type="continuationSeparator"&gt;&lt;w:p w:rsidR="00166DF1" w:rsidRDefault="00166DF1"&gt;&lt;w:r&gt;&lt;w:continuationSeparator/&gt;&lt;/w:r&gt;&lt;/w:p&gt;&lt;/w:footnote&gt;&lt;/w:footnotes&gt;&lt;/pkg:xmlData&gt;&lt;/pkg:part&gt;&lt;pkg:part pkg:contentType="application/vnd.openxmlformats-officedocument.wordprocessingml.header+xml" pkg:name="/word/header1.xml"&gt;&lt;pkg:xmlData&gt;&lt;w:hd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6C0EC8"&gt;&lt;w:pPr&gt;&lt;w:pStyle w:val="ac"/&gt;&lt;w:rPr&gt;&lt;w:rStyle w:val="af1"/&gt;&lt;/w:rPr&gt;&lt;/w:pPr&gt;&lt;/w:p&gt;&lt;w:p w:rsidR="006C0EC8" w:rsidRDefault="006C0EC8"&gt;&lt;w:pPr&gt;&lt;w:pStyle w:val="ac"/&gt;&lt;/w:pPr&gt;&lt;/w:p&gt;&lt;/w:hdr&gt;&lt;/pkg:xmlData&gt;&lt;/pkg:part&gt;&lt;pkg:part pkg:contentType="application/vnd.openxmlformats-officedocument.wordprocessingml.footer+xml" pkg:name="/word/footer1.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end"/&gt;&lt;/w:r&gt;&lt;/w:p&gt;&lt;w:p w:rsidR="006C0EC8" w:rsidRDefault="006C0EC8"&gt;&lt;w:pPr&gt;&lt;w:pStyle w:val="ab"/&gt;&lt;/w:pPr&gt;&lt;/w:p&gt;&lt;/w:ftr&gt;&lt;/pkg:xmlData&gt;&lt;/pkg:part&gt;&lt;pkg:part pkg:contentType="application/vnd.openxmlformats-officedocument.wordprocessingml.footer+xml" pkg:name="/word/footer2.xml"&gt;&lt;pkg:xmlData&gt;&lt;w:ftr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p w:rsidR="006C0EC8" w:rsidRDefault="00377DE2"&gt;&lt;w:pPr&gt;&lt;w:pStyle w:val="ab"/&gt;&lt;w:framePr w:hAnchor="margin" w:vAnchor="text" w:wrap="around" w:xAlign="center" w:y="1"/&gt;&lt;w:rPr&gt;&lt;w:rStyle w:val="af1"/&gt;&lt;/w:rPr&gt;&lt;/w:pPr&gt;&lt;w:r&gt;&lt;w:rPr&gt;&lt;w:rStyle w:val="af1"/&gt;&lt;/w:rPr&gt;&lt;w:fldChar w:fldCharType="begin"/&gt;&lt;/w:r&gt;&lt;w:r w:rsidR="007276DD"&gt;&lt;w:rPr&gt;&lt;w:rStyle w:val="af1"/&gt;&lt;/w:rPr&gt;&lt;w:instrText xml:space="preserve"&gt;PAGE  &lt;/w:instrText&gt;&lt;/w:r&gt;&lt;w:r&gt;&lt;w:rPr&gt;&lt;w:rStyle w:val="af1"/&gt;&lt;/w:rPr&gt;&lt;w:fldChar w:fldCharType="separate"/&gt;&lt;/w:r&gt;&lt;w:r w:rsidR="00C136F5"&gt;&lt;w:rPr&gt;&lt;w:rStyle w:val="af1"/&gt;&lt;w:noProof/&gt;&lt;/w:rPr&gt;&lt;w:t&gt;1&lt;/w:t&gt;&lt;/w:r&gt;&lt;w:r&gt;&lt;w:rPr&gt;&lt;w:rStyle w:val="af1"/&gt;&lt;/w:rPr&gt;&lt;w:fldChar w:fldCharType="end"/&gt;&lt;/w:r&gt;&lt;/w:p&gt;&lt;w:p w:rsidR="006C0EC8" w:rsidRDefault="006C0EC8"&gt;&lt;w:pPr&gt;&lt;w:pStyle w:val="ab"/&gt;&lt;w:jc w:val="center"/&gt;&lt;/w:pPr&gt;&lt;/w:p&gt;&lt;/w:ftr&gt;&lt;/pkg:xmlData&gt;&lt;/pkg:part&gt;&lt;pkg:part pkg:contentType="application/vnd.openxmlformats-officedocument.wordprocessingml.endnotes+xml" pkg:name="/word/endnotes.xml"&gt;&lt;pkg:xmlData&gt;&lt;w:endnot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endnote w:id="-1" w:type="separator"&gt;&lt;w:p w:rsidR="00166DF1" w:rsidRDefault="00166DF1"&gt;&lt;w:r&gt;&lt;w:separator/&gt;&lt;/w:r&gt;&lt;/w:p&gt;&lt;/w:endnote&gt;&lt;w:endnote w:id="0" w:type="continuationSeparator"&gt;&lt;w:p w:rsidR="00166DF1" w:rsidRDefault="00166DF1"&gt;&lt;w:r&gt;&lt;w:continuationSeparator/&gt;&lt;/w:r&gt;&lt;/w:p&gt;&lt;/w:endnote&gt;&lt;/w:endnotes&gt;&lt;/pkg:xmlData&gt;&lt;/pkg:part&gt;&lt;pkg:part pkg:contentType="application/vnd.openxmlformats-officedocument.theme+xml" pkg:name="/word/theme/theme1.xml"&gt;&lt;pkg:xmlData&gt;&lt;a:theme xmlns:a="http://schemas.openxmlformats.org/drawingml/2006/main" name="Office"&gt;&lt;a:themeElements&gt;&lt;a:clrScheme name="Office"&gt;&lt;a:dk1&gt;&lt;a:sysClr lastClr="000000" val="windowText"/&gt;&lt;/a:dk1&gt;&lt;a:lt1&gt;&lt;a:sysClr lastClr="FFFFFF" val="window"/&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w:t>
      </w:r>
    </w:p>
    <w:p>
      <w:pPr>
        <w:pStyle w:val="PreformattedText"/>
        <w:bidi w:val="0"/>
        <w:spacing w:before="0" w:after="0"/>
        <w:jc w:val="left"/>
        <w:rPr/>
      </w:pPr>
      <w:r>
        <w:rPr/>
        <w:t xml:space="preserve"> </w:t>
      </w:r>
      <w:r>
        <w:rPr/>
        <w:t>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algn="ctr" cap="flat" cmpd="sng" w="9525"&gt;&lt;a:solidFill&gt;&lt;a:schemeClr val="phClr"&gt;&lt;a:shade val="95000"/&gt;&lt;a:satMod val="105000"/&gt;&lt;/a:schemeClr&gt;&lt;/a:solidFill&gt;&lt;a:prstDash val="solid"/&gt;&lt;/a:ln&gt;&lt;a:ln algn="ctr" cap="flat" cmpd="sng" w="25400"&gt;&lt;a:solidFill&gt;&lt;a:schemeClr val="phClr"/&gt;&lt;/a:solidFill&gt;&lt;a:prstDash val="solid"/&gt;&lt;/a:ln&gt;&lt;a:ln algn="ctr" cap="flat" cmpd="sng" w="38100"&gt;&lt;a:solidFill&gt;&lt;a:schemeClr val="phClr"/&gt;&lt;/a:solidFill&gt;&lt;a:prstDash val="solid"/&gt;&lt;/a:ln&gt;&lt;/a:lnStyleLst&gt;&lt;a:effectStyleLst&gt;&lt;a:effectStyle&gt;&lt;a:effectLst&gt;&lt;a:outerShdw blurRad="40000" dir="5400000" dist="20000" rotWithShape="0"&gt;&lt;a:srgbClr val="000000"&gt;&lt;a:alpha val="38000"/&gt;&lt;/a:srgbClr&gt;&lt;/a:outerShdw&gt;&lt;/a:effectLst&gt;&lt;/a:effectStyle&gt;&lt;a:effectStyle&gt;&lt;a:effectLst&gt;&lt;a:outerShdw blurRad="40000" dir="5400000" dist="23000" rotWithShape="0"&gt;&lt;a:srgbClr val="000000"&gt;&lt;a:alpha val="35000"/&gt;&lt;/a:srgbClr&gt;&lt;/a:outerShdw&gt;&lt;/a:effectLst&gt;&lt;/a:effectStyle&gt;&lt;a:effectStyle&gt;&lt;a:effectLst&gt;&lt;a:outerShdw blurRad="40000" dir="5400000" dist="23000" rotWithShape="0"&gt;&lt;a:srgbClr val="000000"&gt;&lt;a:alpha val="35000"/&gt;&lt;/a:srgbClr&gt;&lt;/a:outerShdw&gt;&lt;/a:effectLst&gt;&lt;a:scene3d&gt;&lt;a:camera prst="orthographicFront"&gt;&lt;a:rot lat="0" lon="0" rev="0"/&gt;&lt;/a:camera&gt;&lt;a:lightRig dir="t" rig="threePt"&gt;&lt;a:rot lat="0" lon="0" rev="1200000"/&gt;&lt;/a:lightRig&gt;&lt;/a:scene3d&gt;&lt;a:sp3d&gt;&lt;a:bevelT h="25400" w="635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b="180000" l="50000" r="50000" t="-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b="50000" l="50000" r="50000" t="50000"/&gt;&lt;/a:path&gt;&lt;/a:gradFill&gt;&lt;/a:bgFillStyleLst&gt;&lt;/a:fmtScheme&gt;&lt;/a:themeElements&gt;&lt;a:objectDefaults/&gt;&lt;a:extraClrSchemeLst/&gt;&lt;/a:theme&gt;&lt;/pkg:xmlData&gt;&lt;/pkg:part&gt;&lt;pkg:part pkg:contentType="application/vnd.ms-word.attachedToolbars" pkg:name="/word/attachedToolbars.bin"&gt;&lt;pkg:binaryData&gt;EgAABwYADAASAAQAxgEAAAMBEATDBooABgADLQAAAFkBAAAEAAAAAAAIRgBvAG4AdABTAGkAegBl</w:t>
      </w:r>
    </w:p>
    <w:p>
      <w:pPr>
        <w:pStyle w:val="PreformattedText"/>
        <w:bidi w:val="0"/>
        <w:spacing w:before="0" w:after="0"/>
        <w:jc w:val="left"/>
        <w:rPr/>
      </w:pPr>
      <w:r>
        <w:rPr/>
        <w:t>AAAAAQMDAQABEx7QAAQAAGkBjQUAgAMBAAETHtAABAAAaQGNBQCAAwEAARMe0AAEAABpAY0FAIAD</w:t>
      </w:r>
    </w:p>
    <w:p>
      <w:pPr>
        <w:pStyle w:val="PreformattedText"/>
        <w:bidi w:val="0"/>
        <w:spacing w:before="0" w:after="0"/>
        <w:jc w:val="left"/>
        <w:rPr/>
      </w:pPr>
      <w:r>
        <w:rPr/>
        <w:t>AQABEx7QAAQAAGkBjQUAgAMBAAETHtAABAAAaQGNBQCAAwEAARMe0AAEAABpAY0FAIADAQABEx7Q</w:t>
      </w:r>
    </w:p>
    <w:p>
      <w:pPr>
        <w:pStyle w:val="PreformattedText"/>
        <w:bidi w:val="0"/>
        <w:spacing w:before="0" w:after="0"/>
        <w:jc w:val="left"/>
        <w:rPr/>
      </w:pPr>
      <w:r>
        <w:rPr/>
        <w:t>AAQAAGkBjQUAgAMBAAETHtAABAAAaQGNBQCAAwEAARMe0AAEAABpAY0FAIADAQABEx7QAAQAAGkB</w:t>
      </w:r>
    </w:p>
    <w:p>
      <w:pPr>
        <w:pStyle w:val="PreformattedText"/>
        <w:bidi w:val="0"/>
        <w:spacing w:before="0" w:after="0"/>
        <w:jc w:val="left"/>
        <w:rPr/>
      </w:pPr>
      <w:r>
        <w:rPr/>
        <w:t>jQUAgAMBAAETHtAABAAAaQGNBQCAAwEAARMe0AAEAABpAY0FAIADAQABEx7QAAQAAGkBjQUAgAMB</w:t>
      </w:r>
    </w:p>
    <w:p>
      <w:pPr>
        <w:pStyle w:val="PreformattedText"/>
        <w:bidi w:val="0"/>
        <w:spacing w:before="0" w:after="0"/>
        <w:jc w:val="left"/>
        <w:rPr/>
      </w:pPr>
      <w:r>
        <w:rPr/>
        <w:t>AAETHtAABAAAaQGNBQCAAwEAARMe0AAEAABpAY0FAIADAQABEx7QAAQAAGkBjQUAgAMBAAETHtAA</w:t>
      </w:r>
    </w:p>
    <w:p>
      <w:pPr>
        <w:pStyle w:val="PreformattedText"/>
        <w:bidi w:val="0"/>
        <w:spacing w:before="0" w:after="0"/>
        <w:jc w:val="left"/>
        <w:rPr/>
      </w:pPr>
      <w:r>
        <w:rPr/>
        <w:t>BAAAaQGNBQCAAwEAARMe0AAEAABpAY0FAIADAQABEx7QAAQAAGkBjQUAgAMBAAETHtAABAAAaQGN</w:t>
      </w:r>
    </w:p>
    <w:p>
      <w:pPr>
        <w:pStyle w:val="PreformattedText"/>
        <w:bidi w:val="0"/>
        <w:spacing w:before="0" w:after="0"/>
        <w:jc w:val="left"/>
        <w:rPr/>
      </w:pPr>
      <w:r>
        <w:rPr/>
        <w:t>BQCAAwEAARMe0AAEAABpAY0FAIADAQABEx7QAAQAAGkBjQUAgAMBAAETHtAABAAAaQGNBQCAAwEA</w:t>
      </w:r>
    </w:p>
    <w:p>
      <w:pPr>
        <w:pStyle w:val="PreformattedText"/>
        <w:bidi w:val="0"/>
        <w:spacing w:before="0" w:after="0"/>
        <w:jc w:val="left"/>
        <w:rPr/>
      </w:pPr>
      <w:r>
        <w:rPr/>
        <w:t>ARMe0AAEAABpAY0FAIAKAAAAAAABAAADWQEAAFkBAAAQAAAAAQAuACUAAAAAAAwABR7/////aSwA</w:t>
      </w:r>
    </w:p>
    <w:p>
      <w:pPr>
        <w:pStyle w:val="PreformattedText"/>
        <w:bidi w:val="0"/>
        <w:spacing w:before="0" w:after="0"/>
        <w:jc w:val="left"/>
        <w:rPr/>
      </w:pPr>
      <w:r>
        <w:rPr/>
        <w:t>AD4AAAABABEABR//////aSwAAE8AAAABABEABSD/////aSwAAGAAAAABABEABSH/////aSwAAHEA</w:t>
      </w:r>
    </w:p>
    <w:p>
      <w:pPr>
        <w:pStyle w:val="PreformattedText"/>
        <w:bidi w:val="0"/>
        <w:spacing w:before="0" w:after="0"/>
        <w:jc w:val="left"/>
        <w:rPr/>
      </w:pPr>
      <w:r>
        <w:rPr/>
        <w:t>AAABABEABSL/////aSwAAIIAAAABABEABSP/////aSwAAJMAAAABABEABST/////aSwAAKQAAAAB</w:t>
      </w:r>
    </w:p>
    <w:p>
      <w:pPr>
        <w:pStyle w:val="PreformattedText"/>
        <w:bidi w:val="0"/>
        <w:spacing w:before="0" w:after="0"/>
        <w:jc w:val="left"/>
        <w:rPr/>
      </w:pPr>
      <w:r>
        <w:rPr/>
        <w:t>ABEABSX/////aSwAALUAAAABABEABSb/////aSwAAMYAAAABABEABSf/////aSwAANcAAAABABEA</w:t>
      </w:r>
    </w:p>
    <w:p>
      <w:pPr>
        <w:pStyle w:val="PreformattedText"/>
        <w:bidi w:val="0"/>
        <w:spacing w:before="0" w:after="0"/>
        <w:jc w:val="left"/>
        <w:rPr/>
      </w:pPr>
      <w:r>
        <w:rPr/>
        <w:t>BSj/////aSwAAOgAAAABABEABSn/////aSwAAPkAAAABABEACQAAAAAADAAFMf////9pLAAACgEA</w:t>
      </w:r>
    </w:p>
    <w:p>
      <w:pPr>
        <w:pStyle w:val="PreformattedText"/>
        <w:bidi w:val="0"/>
        <w:spacing w:before="0" w:after="0"/>
        <w:jc w:val="left"/>
        <w:rPr/>
      </w:pPr>
      <w:r>
        <w:rPr/>
        <w:t>AAEAEQAFMv////9pLAAAGwEAAAEAEQAFM/////9pLAAALAEAAAEAEQAFNP////9pLAAAPQEAAAEA</w:t>
      </w:r>
    </w:p>
    <w:p>
      <w:pPr>
        <w:pStyle w:val="PreformattedText"/>
        <w:bidi w:val="0"/>
        <w:spacing w:before="0" w:after="0"/>
        <w:jc w:val="left"/>
        <w:rPr/>
      </w:pPr>
      <w:r>
        <w:rPr/>
        <w:t>EQAFNf////9pLAAATgEAAAEAEQAFNv////9pLAAAXwEAAAEAEQAFN/////9pLAAAcAEAAAEAEQAF</w:t>
      </w:r>
    </w:p>
    <w:p>
      <w:pPr>
        <w:pStyle w:val="PreformattedText"/>
        <w:bidi w:val="0"/>
        <w:spacing w:before="0" w:after="0"/>
        <w:jc w:val="left"/>
        <w:rPr/>
      </w:pPr>
      <w:r>
        <w:rPr/>
        <w:t>OP////9pLAAAgQEAAAEAEQAFOf////9pLAAAkgEAAAEAEQAFOv////9pLAAAowEAAAEAEQAFO///</w:t>
      </w:r>
    </w:p>
    <w:p>
      <w:pPr>
        <w:pStyle w:val="PreformattedText"/>
        <w:bidi w:val="0"/>
        <w:spacing w:before="0" w:after="0"/>
        <w:jc w:val="left"/>
        <w:rPr/>
      </w:pPr>
      <w:r>
        <w:rPr/>
        <w:t>//9pLAAAtAEAAAEAEQAFPP////9pLAAAxQEAAAEAEQAsAAAAAAABAAIS+R4AAAAAAAAAAAAAAAAA</w:t>
      </w:r>
    </w:p>
    <w:p>
      <w:pPr>
        <w:pStyle w:val="PreformattedText"/>
        <w:bidi w:val="0"/>
        <w:spacing w:before="0" w:after="0"/>
        <w:jc w:val="left"/>
        <w:rPr/>
      </w:pPr>
      <w:r>
        <w:rPr/>
        <w:t>AA==&lt;/pkg:binaryData&gt;&lt;/pkg:part&gt;&lt;pkg:part pkg:contentType="application/vnd.openxmlformats-package.relationships+xml" pkg:name="/word/_rels/customizations.xml.rels"&gt;&lt;pkg:xmlData&gt;&lt;Relationships xmlns="http://schemas.openxmlformats.org/package/2006/relationships"&gt;&lt;Relationship Id="rId1" Target="attachedToolbars.bin" Type="http://schemas.microsoft.com/office/2006/relationships/attachedToolbars"/&gt;&lt;/Relationships&gt;&lt;/pkg:xmlData&gt;&lt;/pkg:part&gt;&lt;pkg:part pkg:contentType="application/vnd.ms-word.keyMapCustomizations+xml" pkg:name="/word/customizations.xml"&gt;&lt;pkg:xmlData&gt;&lt;wne:tcg xmlns:r="http://schemas.openxmlformats.org/officeDocument/2006/relationships" xmlns:wne="http://schemas.microsoft.com/office/word/2006/wordml"&gt;&lt;wne:toolbars&gt;&lt;wne:toolbarData r:id="rId1"/&gt;&lt;/wne:toolbars&gt;&lt;/wne:tcg&gt;&lt;/pkg:xmlData&gt;&lt;/pkg:part&gt;&lt;pkg:part pkg:contentType="application/vnd.openxmlformats-officedocument.wordprocessingml.settings+xml" pkg:name="/word/settings.xml"&gt;&lt;pkg:xmlData&gt;&lt;w:settings xmlns:m="http://schemas.openxmlformats.org/officeDocument/2006/math" xmlns:mc="http://schemas.openxmlformats.org/markup-compatibility/2006" xmlns:o="urn:schemas-microsoft-com:office:office" xmlns:r="http://schemas.openxmlformats.org/officeDocument/2006/relationships" xmlns:sl="http://schemas.openxmlformats.org/schemaLibrary/2006/main" xmlns:v="urn:schemas-microsoft-com:vml" xmlns:w="http://schemas.openxmlformats.org/wordprocessingml/2006/main" xmlns:w10="urn:schemas-microsoft-com:office:word" xmlns:w14="http://schemas.microsoft.com/office/word/2010/wordml" mc:Ignorable="w14"&gt;&lt;w:zoom w:percent="100"/&gt;&lt;w:bordersDoNotSurroundHeader/&gt;&lt;w:bordersDoNotSurroundFooter/&gt;&lt;w:doNotTrackMoves/&gt;&lt;w:defaultTabStop w:val="420"/&gt;&lt;w:drawingGridHorizontalSpacing w:val="105"/&gt;&lt;w:drawingGridVerticalSpacing w:val="156"/&gt;&lt;w:displayHorizontalDrawingGridEvery w:val="0"/&gt;&lt;w:displayVerticalDrawingGridEvery w:val="2"/&gt;&lt;w:characterSpacingControl w:val="compressPunctuation"/&gt;&lt;w:hdrShapeDefaults&gt;&lt;o:shapedefaults spidmax="2049" v:ext="edi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BreakWrappedTables/&gt;&lt;w:doNotSnapToGridInCell/&gt;&lt;w:selectFldWithFirstOrLastChar/&gt;&lt;w:doNotWrapTextWithPunct/&gt;&lt;w:doNotUseEastAsianBreakRules/&gt;&lt;w:useWord2002TableStyleRules/&gt;&lt;w:growAutofit/&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2"/&gt;&lt;/w:compat&gt;&lt;w:rsids&gt;&lt;w:rsidRoot w:val="00662EF5"/&gt;&lt;w:rsid w:val="00003643"/&gt;&lt;w:rsid w:val="00003689"/&gt;&lt;w:rsid w:val="000042EE"/&gt;&lt;w:rsid w:val="00004722"/&gt;&lt;w:rsid w:val="00004A56"/&gt;&lt;w:rsid w:val="000053B1"/&gt;&lt;w:rsid w:val="000068A0"/&gt;&lt;w:rsid w:val="00006AFB"/&gt;&lt;w:rsid w:val="000078DC"/&gt;&lt;w:rsid w:val="00010335"/&gt;&lt;w:rsid w:val="00011385"/&gt;&lt;w:rsid w:val="00012FBB"/&gt;&lt;w:rsid w:val="00013DEC"/&gt;&lt;w:rsid w:val="000147F4"/&gt;&lt;w:rsid w:val="00016267"/&gt;&lt;w:rsid w:val="0001680D"/&gt;&lt;w:rsid w:val="000174B9"/&gt;&lt;w:rsid w:val="00017A90"/&gt;&lt;w:rsid w:val="000211A0"/&gt;&lt;w:rsid w:val="000219DD"/&gt;&lt;w:rsid w:val="00022564"/&gt;&lt;w:rsid w:val="000250A9"/&gt;&lt;w:rsid w:val="00030918"/&gt;&lt;w:rsid w:val="0003196B"/&gt;&lt;w:rsid w:val="000320D8"/&gt;&lt;w:rsid w:val="00032404"/&gt;&lt;w:rsid w:val="000325F8"/&gt;&lt;w:rsid w:val="00034059"/&gt;&lt;w:rsid w:val="000342E3"/&gt;&lt;w:rsid w:val="00034F4E"/&gt;&lt;w:rsid w:val="0003513B"/&gt;&lt;w:rsid w:val="00035A6F"/&gt;&lt;w:rsid w:val="000368C2"/&gt;&lt;w:rsid w:val="000400EE"/&gt;&lt;w:rsid w:val="00040284"/&gt;&lt;w:rsid w:val="0004211E"/&gt;&lt;w:rsid w:val="00042244"/&gt;&lt;w:rsid w:val="00042EB1"/&gt;&lt;w:rsid w:val="00044A21"/&gt;&lt;w:rsid w:val="00046AD8"/&gt;&lt;w:rsid w:val="0004779C"/&gt;&lt;w:rsid w:val="00047CDA"/&gt;&lt;w:rsid w:val="00050CAE"/&gt;&lt;w:rsid w:val="00051D2D"/&gt;&lt;w:rsid w:val="000546BB"/&gt;&lt;w:rsid w:val="0005608A"/&gt;&lt;w:rsid w:val="00057B3C"/&gt;&lt;w:rsid w:val="00060225"/&gt;&lt;w:rsid w:val="00061B34"/&gt;&lt;w:rsid w:val="00062D60"/&gt;&lt;w:rsid w:val="000644A3"/&gt;&lt;w:rsid w:val="00064A78"/&gt;&lt;w:rsid w:val="000655D4"/&gt;&lt;w:rsid w:val="00065BA8"/&gt;&lt;w:rsid w:val="00065D90"/&gt;&lt;w:rsid w:val="000662E0"/&gt;&lt;w:rsid w:val="000702E5"/&gt;&lt;w:rsid w:val="0007061E"/&gt;&lt;w:rsid w:val="00070D95"/&gt;&lt;w:rsid w:val="0007127F"/&gt;&lt;w:rsid w:val="00074069"/&gt;&lt;w:rsid w:val="000748A5"/&gt;&lt;w:rsid w:val="000805C2"/&gt;&lt;w:rsid w:val="000816D7"/&gt;&lt;w:rsid w:val="00084238"/&gt;&lt;w:rsid w:val="00084AB9"/&gt;&lt;w:rsid w:val="00086B61"/&gt;&lt;w:rsid w:val="000870C0"/&gt;&lt;w:rsid w:val="0008749A"/&gt;&lt;w:rsid w:val="00090C1A"/&gt;&lt;w:rsid w:val="000916A3"/&gt;&lt;w:rsid w:val="00091B13"/&gt;&lt;w:rsid w:val="000926FC"/&gt;&lt;w:rsid w:val="00093212"/&gt;&lt;w:rsid w:val="00094A85"/&gt;&lt;w:rsid w:val="00095149"/&gt;&lt;w:rsid w:val="00095C68"/&gt;&lt;w:rsid w:val="00095DC9"/&gt;&lt;w:rsid w:val="000A0430"/&gt;&lt;w:rsid w:val="000A1095"/&gt;&lt;w:rsid w:val="000A6E54"/&gt;&lt;w:rsid w:val="000A77B4"/&gt;&lt;w:rsid w:val="000A78D1"/&gt;&lt;w:rsid w:val="000B101D"/&gt;&lt;w:rsid w:val="000B1E7A"/&gt;&lt;w:rsid w:val="000B2FD6"/&gt;&lt;w:rsid w:val="000B32FB"/&gt;&lt;w:rsid w:val="000B43E5"/&gt;&lt;w:rsid w:val="000B5D3B"/&gt;&lt;w:rsid w:val="000B7854"/&gt;&lt;w:rsid w:val="000C006E"/&gt;&lt;w:rsid w:val="000C171B"/&gt;&lt;w:rsid w:val="000C262B"/&gt;&lt;w:rsid w:val="000C330C"/&gt;&lt;w:rsid w:val="000C37B0"/&gt;&lt;w:rsid w:val="000C3CBE"/&gt;&lt;w:rsid w:val="000C435B"/&gt;&lt;w:rsid w:val="000C4B0C"/&gt;&lt;w:rsid w:val="000C4C08"/&gt;&lt;w:rsid w:val="000C4C60"/&gt;&lt;w:rsid w:val="000C5080"/&gt;&lt;w:rsid w:val="000C59C2"/&gt;&lt;w:rsid w:val="000C6918"/&gt;&lt;w:rsid w:val="000D06C8"/&gt;&lt;w:rsid w:val="000D27DC"/&gt;&lt;w:rsid w:val="000D51E8"/&gt;&lt;w:rsid w:val="000D60C8"/&gt;&lt;w:rsid w:val="000D7069"/&gt;&lt;w:rsid w:val="000D71EF"/&gt;&lt;w:rsid w:val="000D72F6"/&gt;&lt;w:rsid w:val="000D7307"/&gt;&lt;w:rsid w:val="000E12D3"/&gt;&lt;w:rsid w:val="000E49EF"/&gt;&lt;w:rsid w:val="000F1221"/&gt;&lt;w:rsid w:val="000F157F"/&gt;&lt;w:rsid w:val="000F1F16"/&gt;&lt;w:rsid w:val="000F227A"/&gt;&lt;w:rsid w:val="000F274B"/&gt;&lt;w:rsid w:val="000F306D"/&gt;&lt;w:rsid w:val="000F40C6"/&gt;&lt;w:rsid w:val="000F4841"/&gt;&lt;w:rsid w:val="001016A1"/&gt;&lt;w:rsid w:val="0010182D"/&gt;&lt;w:rsid w:val="001019AE"/&gt;&lt;w:rsid w:val="0010370A"/&gt;&lt;w:rsid w:val="001039DE"/&gt;&lt;w:rsid w:val="00103CDF"/&gt;&lt;w:rsid w:val="0010433C"/&gt;&lt;w:rsid w:val="00104344"/&gt;&lt;w:rsid w:val="0010463D"/&gt;&lt;w:rsid w:val="001055F8"/&gt;&lt;w:rsid w:val="00105AC4"/&gt;&lt;w:rsid w:val="001064BB"/&gt;&lt;w:rsid w:val="001065FF"/&gt;&lt;w:rsid w:val="00107429"/&gt;&lt;w:rsid w:val="00107616"/&gt;&lt;w:rsid w:val="00107A48"/&gt;&lt;w:rsid w:val="00111477"/&gt;&lt;w:rsid w:val="00111748"/&gt;&lt;w:rsid w:val="00111970"/&gt;&lt;w:rsid w:val="00112FAB"/&gt;&lt;w:rsid w:val="0011487A"/&gt;&lt;w:rsid w:val="00114C2B"/&gt;&lt;w:rsid w:val="00114CC7"/&gt;&lt;w:rsid w:val="00114ECB"/&gt;&lt;w:rsid w:val="0012120E"/&gt;&lt;w:rsid w:val="00121289"/&gt;&lt;w:rsid w:val="00121B27"/&gt;&lt;w:rsid w:val="001227D9"/&gt;&lt;w:rsid w:val="00122B70"/&gt;&lt;w:rsid w:val="001238A7"/&gt;&lt;w:rsid w:val="00123F85"/&gt;&lt;w:rsid w:val="00125360"/&gt;&lt;w:rsid w:val="001255EB"/&gt;&lt;w:rsid w:val="00126521"/&gt;&lt;w:rsid w:val="00126984"/&gt;&lt;w:rsid w:val="00126BA6"/&gt;&lt;w:rsid w:val="001304FE"/&gt;&lt;w:rsid w:val="00130918"/&gt;&lt;w:rsid w:val="001313E7"/&gt;&lt;w:rsid w:val="00131630"/&gt;&lt;w:rsid w:val="00131A50"/&gt;&lt;w:rsid w:val="001328E0"/&gt;&lt;w:rsid w:val="00133010"/&gt;&lt;w:rsid w:val="00133D18"/&gt;&lt;w:rsid w:val="00134051"/&gt;&lt;w:rsid w:val="00134735"/&gt;&lt;w:rsid w:val="00134898"/&gt;&lt;w:rsid w:val="00135876"/&gt;&lt;w:rsid w:val="00135AC2"/&gt;&lt;w:rsid w:val="0013639C"/&gt;&lt;w:rsid w:val="00141B61"/&gt;&lt;w:rsid w:val="0014308D"/&gt;&lt;w:rsid w:val="00144390"/&gt;&lt;w:rsid w:val="00144C33"/&gt;&lt;w:rsid w:val="00146C9D"/&gt;&lt;w:rsid w:val="00150335"/&gt;&lt;w:rsid w:val="00150C95"/&gt;&lt;w:rsid w:val="00151D4A"/&gt;&lt;w:rsid w:val="001540C2"/&gt;&lt;w:rsid w:val="00154A37"/&gt;&lt;w:rsid w:val="00155821"/&gt;&lt;w:rsid w:val="00155D84"/&gt;&lt;w:rsid w:val="00156E4F"/&gt;&lt;w:rsid w:val="001613D9"/&gt;&lt;w:rsid w:val="00165613"/&gt;&lt;w:rsid w:val="0016661A"/&gt;&lt;w:rsid w:val="00166DF1"/&gt;&lt;w:rsid w:val="0016729C"/&gt;&lt;w:rsid w:val="00167E28"/&gt;&lt;w:rsid w:val="0017050D"/&gt;&lt;w:rsid w:val="001726AF"/&gt;&lt;w:rsid w:val="00172C5E"/&gt;&lt;w:rsid w:val="0017530D"/&gt;&lt;w:rsid w:val="00175612"/&gt;&lt;w:rsid w:val="00175BD8"/&gt;&lt;w:rsid w:val="00176EF0"/&gt;&lt;w:rsid w:val="00177135"/&gt;&lt;w:rsid w:val="0017766C"/&gt;&lt;w:rsid w:val="00177940"/&gt;&lt;w:rsid w:val="00177A86"/&gt;&lt;w:rsid w:val="00180A97"/&gt;&lt;w:rsid w:val="00180D49"/&gt;&lt;w:rsid w:val="001833E8"/&gt;&lt;w:rsid w:val="00183684"/&gt;&lt;w:rsid w:val="00183A49"/&gt;&lt;w:rsid w:val="001862F4"/&gt;&lt;w:rsid w:val="0018671B"/&gt;&lt;w:rsid w:val="00190A51"/&gt;&lt;w:rsid w:val="0019168C"/&gt;&lt;w:rsid w:val="00191EF7"/&gt;&lt;w:rsid w:val="001932D0"/&gt;&lt;w:rsid w:val="00194C80"/&gt;&lt;w:rsid w:val="00195240"/&gt;&lt;w:rsid w:val="0019545C"/&gt;&lt;w:rsid w:val="00196095"/&gt;&lt;w:rsid w:val="00196473"/&gt;&lt;w:rsid w:val="00197382"/&gt;&lt;w:rsid w:val="001A061F"/&gt;&lt;w:rsid w:val="001A0F7C"/&gt;&lt;w:rsid w:val="001A12AC"/&gt;&lt;w:rsid w:val="001A70A4"/&gt;&lt;w:rsid w:val="001A74F7"/&gt;&lt;w:rsid w:val="001A7B39"/&gt;&lt;w:rsid w:val="001A7CE6"/&gt;&lt;w:rsid w:val="001B1A2D"/&gt;&lt;w:rsid w:val="001B2F15"/&gt;&lt;w:rsid w:val="001B318F"/&gt;&lt;w:rsid w:val="001B4E01"/&gt;&lt;w:rsid w:val="001B7D67"/&gt;&lt;w:rsid w:val="001C16E5"/&gt;&lt;w:rsid w:val="001C42A5"/&gt;&lt;w:rsid w:val="001C492E"/&gt;&lt;w:rsid w:val="001C4F06"/&gt;&lt;w:rsid w:val="001C628D"/&gt;&lt;w:rsid w:val="001C664E"/&gt;&lt;w:rsid w:val="001C6A1A"/&gt;&lt;w:rsid w:val="001C6DFD"/&gt;&lt;w:rsid w:val="001C74F1"/&gt;&lt;w:rsid w:val="001C772C"/&gt;&lt;w:rsid w:val="001C7F8E"/&gt;&lt;w:rsid w:val="001D0814"/&gt;&lt;w:rsid w:val="001D20D0"/&gt;&lt;w:rsid w:val="001D2347"/&gt;&lt;w:rsid w:val="001D5242"/&gt;&lt;w:rsid w:val="001D5AC2"/&gt;&lt;w:rsid w:val="001D5D5A"/&gt;&lt;w:rsid w:val="001D64F0"/&gt;&lt;w:rsid w:val="001D7820"/&gt;&lt;w:rsid w:val="001E02F5"/&gt;&lt;w:rsid w:val="001E0612"/&gt;&lt;w:rsid w:val="001E3121"/&gt;&lt;w:rsid w:val="001E61B3"/&gt;&lt;w:rsid w:val="001E6A67"/&gt;&lt;w:rsid w:val="001E7CC4"/&gt;&lt;w:rsid w:val="001F0C2B"/&gt;&lt;w:rsid w:val="001F19FB"/&gt;&lt;w:rsid w:val="001F4596"/&gt;&lt;w:rsid w:val="001F4FD9"/&gt;&lt;w:rsid w:val="001F574B"/&gt;&lt;w:rsid w:val="00201BE0"/&gt;&lt;w:rsid w:val="00201FE3"/&gt;&lt;w:rsid</w:t>
      </w:r>
    </w:p>
    <w:p>
      <w:pPr>
        <w:pStyle w:val="PreformattedText"/>
        <w:bidi w:val="0"/>
        <w:spacing w:before="0" w:after="0"/>
        <w:jc w:val="left"/>
        <w:rPr/>
      </w:pPr>
      <w:r>
        <w:rPr/>
        <w:t xml:space="preserve"> </w:t>
      </w:r>
      <w:r>
        <w:rPr/>
        <w:t>w:val="002027D4"/&gt;&lt;w:rsid w:val="0020457E"/&gt;&lt;w:rsid w:val="0020649C"/&gt;&lt;w:rsid w:val="00206E5A"/&gt;&lt;w:rsid w:val="002078C2"/&gt;&lt;w:rsid w:val="00207EF9"/&gt;&lt;w:rsid w:val="00207FEE"/&gt;&lt;w:rsid w:val="002100A6"/&gt;&lt;w:rsid w:val="002121AE"/&gt;&lt;w:rsid w:val="0021278C"/&gt;&lt;w:rsid w:val="002139A5"/&gt;&lt;w:rsid w:val="00214037"/&gt;&lt;w:rsid w:val="00215880"/&gt;&lt;w:rsid w:val="00215EF5"/&gt;&lt;w:rsid w:val="0021792F"/&gt;&lt;w:rsid w:val="002205FB"/&gt;&lt;w:rsid w:val="002221B1"/&gt;&lt;w:rsid w:val="00223EF6"/&gt;&lt;w:rsid w:val="00226A1D"/&gt;&lt;w:rsid w:val="00226AA7"/&gt;&lt;w:rsid w:val="00226AF3"/&gt;&lt;w:rsid w:val="00227713"/&gt;&lt;w:rsid w:val="0022781C"/&gt;&lt;w:rsid w:val="0022784D"/&gt;&lt;w:rsid w:val="00231FB0"/&gt;&lt;w:rsid w:val="002328EC"/&gt;&lt;w:rsid w:val="00232B1D"/&gt;&lt;w:rsid w:val="002350E9"/&gt;&lt;w:rsid w:val="00236213"/&gt;&lt;w:rsid w:val="00236645"/&gt;&lt;w:rsid w:val="0023731D"/&gt;&lt;w:rsid w:val="00240863"/&gt;&lt;w:rsid w:val="002411EF"/&gt;&lt;w:rsid w:val="00241EA7"/&gt;&lt;w:rsid w:val="00242040"/&gt;&lt;w:rsid w:val="00242F7A"/&gt;&lt;w:rsid w:val="00244168"/&gt;&lt;w:rsid w:val="00244491"/&gt;&lt;w:rsid w:val="00244AB9"/&gt;&lt;w:rsid w:val="00244ED9"/&gt;&lt;w:rsid w:val="0024543A"/&gt;&lt;w:rsid w:val="002503AC"/&gt;&lt;w:rsid w:val="002504CC"/&gt;&lt;w:rsid w:val="0025194C"/&gt;&lt;w:rsid w:val="0025209D"/&gt;&lt;w:rsid w:val="002536B3"/&gt;&lt;w:rsid w:val="00254BCF"/&gt;&lt;w:rsid w:val="00257492"/&gt;&lt;w:rsid w:val="0026149C"/&gt;&lt;w:rsid w:val="00262146"/&gt;&lt;w:rsid w:val="00262BCB"/&gt;&lt;w:rsid w:val="002646F0"/&gt;&lt;w:rsid w:val="0026566E"/&gt;&lt;w:rsid w:val="00267E52"/&gt;&lt;w:rsid w:val="00273A26"/&gt;&lt;w:rsid w:val="00273ACD"/&gt;&lt;w:rsid w:val="00273FD4"/&gt;&lt;w:rsid w:val="00274BC9"/&gt;&lt;w:rsid w:val="0027547C"/&gt;&lt;w:rsid w:val="00275606"/&gt;&lt;w:rsid w:val="002834DA"/&gt;&lt;w:rsid w:val="00283D05"/&gt;&lt;w:rsid w:val="00283F41"/&gt;&lt;w:rsid w:val="002855A0"/&gt;&lt;w:rsid w:val="00285EC5"/&gt;&lt;w:rsid w:val="0028664B"/&gt;&lt;w:rsid w:val="00286C48"/&gt;&lt;w:rsid w:val="00286C66"/&gt;&lt;w:rsid w:val="00287EBD"/&gt;&lt;w:rsid w:val="00287EC8"/&gt;&lt;w:rsid w:val="00290BA6"/&gt;&lt;w:rsid w:val="0029114F"/&gt;&lt;w:rsid w:val="00297FAA"/&gt;&lt;w:rsid w:val="002A00A5"/&gt;&lt;w:rsid w:val="002A1DC6"/&gt;&lt;w:rsid w:val="002A27EE"/&gt;&lt;w:rsid w:val="002A2828"/&gt;&lt;w:rsid w:val="002A2C3A"/&gt;&lt;w:rsid w:val="002A3127"/&gt;&lt;w:rsid w:val="002A3553"/&gt;&lt;w:rsid w:val="002A49E2"/&gt;&lt;w:rsid w:val="002A6718"/&gt;&lt;w:rsid w:val="002A71D3"/&gt;&lt;w:rsid w:val="002B0F15"/&gt;&lt;w:rsid w:val="002B1B3D"/&gt;&lt;w:rsid w:val="002B3287"/&gt;&lt;w:rsid w:val="002B492C"/&gt;&lt;w:rsid w:val="002C0AEE"/&gt;&lt;w:rsid w:val="002C1248"/&gt;&lt;w:rsid w:val="002C13B6"/&gt;&lt;w:rsid w:val="002C13D3"/&gt;&lt;w:rsid w:val="002C17C7"/&gt;&lt;w:rsid w:val="002C1839"/&gt;&lt;w:rsid w:val="002C28C8"/&gt;&lt;w:rsid w:val="002C381A"/&gt;&lt;w:rsid w:val="002C443F"/&gt;&lt;w:rsid w:val="002C4CFE"/&gt;&lt;w:rsid w:val="002C627F"/&gt;&lt;w:rsid w:val="002C64B0"/&gt;&lt;w:rsid w:val="002C71DB"/&gt;&lt;w:rsid w:val="002C73A0"/&gt;&lt;w:rsid w:val="002C7655"/&gt;&lt;w:rsid w:val="002D0FFB"/&gt;&lt;w:rsid w:val="002D1595"/&gt;&lt;w:rsid w:val="002D1DC3"/&gt;&lt;w:rsid w:val="002D3353"/&gt;&lt;w:rsid w:val="002D37D6"/&gt;&lt;w:rsid w:val="002D3E6F"/&gt;&lt;w:rsid w:val="002D4670"/&gt;&lt;w:rsid w:val="002D4C24"/&gt;&lt;w:rsid w:val="002D51E8"/&gt;&lt;w:rsid w:val="002D541D"/&gt;&lt;w:rsid w:val="002D60A2"/&gt;&lt;w:rsid w:val="002D633B"/&gt;&lt;w:rsid w:val="002D74E2"/&gt;&lt;w:rsid w:val="002E228D"/&gt;&lt;w:rsid w:val="002E3072"/&gt;&lt;w:rsid w:val="002E34FF"/&gt;&lt;w:rsid w:val="002E52B4"/&gt;&lt;w:rsid w:val="002E6982"/&gt;&lt;w:rsid w:val="002E78AA"/&gt;&lt;w:rsid w:val="002F0ED8"/&gt;&lt;w:rsid w:val="002F10EE"/&gt;&lt;w:rsid w:val="002F1531"/&gt;&lt;w:rsid w:val="002F2DD1"/&gt;&lt;w:rsid w:val="002F418D"/&gt;&lt;w:rsid w:val="002F477D"/&gt;&lt;w:rsid w:val="002F7199"/&gt;&lt;w:rsid w:val="002F7550"/&gt;&lt;w:rsid w:val="003011CB"/&gt;&lt;w:rsid w:val="00302430"/&gt;&lt;w:rsid w:val="00303032"/&gt;&lt;w:rsid w:val="003032CE"/&gt;&lt;w:rsid w:val="003033B1"/&gt;&lt;w:rsid w:val="00304413"/&gt;&lt;w:rsid w:val="003048FA"/&gt;&lt;w:rsid w:val="003048FB"/&gt;&lt;w:rsid w:val="00306EE5"/&gt;&lt;w:rsid w:val="00307718"/&gt;&lt;w:rsid w:val="00310396"/&gt;&lt;w:rsid w:val="00310725"/&gt;&lt;w:rsid w:val="0031121B"/&gt;&lt;w:rsid w:val="00312632"/&gt;&lt;w:rsid w:val="003139F8"/&gt;&lt;w:rsid w:val="00313A10"/&gt;&lt;w:rsid w:val="00316115"/&gt;&lt;w:rsid w:val="00316C60"/&gt;&lt;w:rsid w:val="00316FE3"/&gt;&lt;w:rsid w:val="00321552"/&gt;&lt;w:rsid w:val="0032256B"/&gt;&lt;w:rsid w:val="00322857"/&gt;&lt;w:rsid w:val="00322F8E"/&gt;&lt;w:rsid w:val="00323D3F"/&gt;&lt;w:rsid w:val="0032564B"/&gt;&lt;w:rsid w:val="00327D92"/&gt;&lt;w:rsid w:val="00330F87"/&gt;&lt;w:rsid w:val="0033229F"/&gt;&lt;w:rsid w:val="00332452"/&gt;&lt;w:rsid w:val="00332773"/&gt;&lt;w:rsid w:val="003351CF"/&gt;&lt;w:rsid w:val="003356EB"/&gt;&lt;w:rsid w:val="00336602"/&gt;&lt;w:rsid w:val="00336B7C"/&gt;&lt;w:rsid w:val="0034170A"/&gt;&lt;w:rsid w:val="00341B70"/&gt;&lt;w:rsid w:val="0034314C"/&gt;&lt;w:rsid w:val="00345156"/&gt;&lt;w:rsid w:val="00345618"/&gt;&lt;w:rsid w:val="003458AF"/&gt;&lt;w:rsid w:val="00345C56"/&gt;&lt;w:rsid w:val="00345C96"/&gt;&lt;w:rsid w:val="00346428"/&gt;&lt;w:rsid w:val="00350F43"/&gt;&lt;w:rsid w:val="0035257E"/&gt;&lt;w:rsid w:val="00352C98"/&gt;&lt;w:rsid w:val="003536F0"/&gt;&lt;w:rsid w:val="0035595C"/&gt;&lt;w:rsid w:val="00360575"/&gt;&lt;w:rsid w:val="00360A37"/&gt;&lt;w:rsid w:val="003617A0"/&gt;&lt;w:rsid w:val="00362AC5"/&gt;&lt;w:rsid w:val="00362B38"/&gt;&lt;w:rsid w:val="003647C6"/&gt;&lt;w:rsid w:val="00366A5E"/&gt;&lt;w:rsid w:val="00366D9B"/&gt;&lt;w:rsid w:val="00370B48"/&gt;&lt;w:rsid w:val="00370DBA"/&gt;&lt;w:rsid w:val="00371299"/&gt;&lt;w:rsid w:val="0037181C"/&gt;&lt;w:rsid w:val="00371F64"/&gt;&lt;w:rsid w:val="00372A51"/&gt;&lt;w:rsid w:val="00373CA5"/&gt;&lt;w:rsid w:val="003757CE"/&gt;&lt;w:rsid w:val="00376306"/&gt;&lt;w:rsid w:val="00377C25"/&gt;&lt;w:rsid w:val="00377DE2"/&gt;&lt;w:rsid w:val="00380499"/&gt;&lt;w:rsid w:val="00382589"/&gt;&lt;w:rsid w:val="00383AA5"/&gt;&lt;w:rsid w:val="00386A12"/&gt;&lt;w:rsid w:val="00386C3E"/&gt;&lt;w:rsid w:val="00387F10"/&gt;&lt;w:rsid w:val="0039021B"/&gt;&lt;w:rsid w:val="003927ED"/&gt;&lt;w:rsid w:val="00392B2A"/&gt;&lt;w:rsid w:val="00393EDA"/&gt;&lt;w:rsid w:val="003940D2"/&gt;&lt;w:rsid w:val="00394CE2"/&gt;&lt;w:rsid w:val="00396992"/&gt;&lt;w:rsid w:val="00396E9B"/&gt;&lt;w:rsid w:val="0039702B"/&gt;&lt;w:rsid w:val="003979D4"/&gt;&lt;w:rsid w:val="003A0E79"/&gt;&lt;w:rsid w:val="003A1EB8"/&gt;&lt;w:rsid w:val="003A21AD"/&gt;&lt;w:rsid w:val="003A3308"/&gt;&lt;w:rsid w:val="003A3625"/&gt;&lt;w:rsid w:val="003A39D8"/&gt;&lt;w:rsid w:val="003A3CE5"/&gt;&lt;w:rsid w:val="003A4BA6"/&gt;&lt;w:rsid w:val="003A5A5A"/&gt;&lt;w:rsid w:val="003A6028"/&gt;&lt;w:rsid w:val="003A6187"/&gt;&lt;w:rsid w:val="003A62D4"/&gt;&lt;w:rsid w:val="003A65B6"/&gt;&lt;w:rsid w:val="003A6741"/&gt;&lt;w:rsid w:val="003B006E"/&gt;&lt;w:rsid w:val="003B0541"/&gt;&lt;w:rsid w:val="003B0961"/&gt;&lt;w:rsid w:val="003B1418"/&gt;&lt;w:rsid w:val="003B158B"/&gt;&lt;w:rsid w:val="003B2052"/&gt;&lt;w:rsid w:val="003B2188"/&gt;&lt;w:rsid w:val="003B7B5A"/&gt;&lt;w:rsid w:val="003C0F6B"/&gt;&lt;w:rsid w:val="003C1148"/&gt;&lt;w:rsid w:val="003C3107"/&gt;&lt;w:rsid w:val="003D0BAA"/&gt;&lt;w:rsid w:val="003D14EF"/&gt;&lt;w:rsid w:val="003D2E43"/&gt;&lt;w:rsid w:val="003D5A05"/&gt;&lt;w:rsid w:val="003D6376"/&gt;&lt;w:rsid w:val="003D665B"/&gt;&lt;w:rsid w:val="003D6CF0"/&gt;&lt;w:rsid w:val="003D7025"/&gt;&lt;w:rsid w:val="003E0139"/&gt;&lt;w:rsid w:val="003E0782"/&gt;&lt;w:rsid w:val="003E0E6C"/&gt;&lt;w:rsid w:val="003E30AD"/&gt;&lt;w:rsid w:val="003E3544"/&gt;&lt;w:rsid w:val="003E3AE6"/&gt;&lt;w:rsid w:val="003E44D1"/&gt;&lt;w:rsid w:val="003E6E4E"/&gt;&lt;w:rsid w:val="003E70D0"/&gt;&lt;w:rsid w:val="003E72FE"/&gt;&lt;w:rsid w:val="003F0730"/&gt;&lt;w:rsid w:val="003F130F"/&gt;&lt;w:rsid w:val="003F13F0"/&gt;&lt;w:rsid w:val="003F2D9F"/&gt;&lt;w:rsid w:val="003F3AD4"/&gt;&lt;w:rsid w:val="003F4982"/&gt;&lt;w:rsid w:val="003F5577"/&gt;&lt;w:rsid w:val="003F5B3A"/&gt;&lt;w:rsid w:val="003F5DDB"/&gt;&lt;w:rsid w:val="003F63F2"/&gt;&lt;w:rsid w:val="003F6A92"/&gt;&lt;w:rsid w:val="003F795A"/&gt;&lt;w:rsid w:val="00402C34"/&gt;&lt;w:rsid w:val="00403E19"/&gt;&lt;w:rsid w:val="0040449F"/&gt;&lt;w:rsid w:val="004054C4"/&gt;&lt;w:rsid w:val="00405CF7"/&gt;&lt;w:rsid w:val="00410870"/&gt;&lt;w:rsid w:val="00410E37"/&gt;&lt;w:rsid w:val="00410EA1"/&gt;&lt;w:rsid w:val="0041693A"/&gt;&lt;w:rsid w:val="00416F2D"/&gt;&lt;w:rsid w:val="00420380"/&gt;&lt;w:rsid w:val="00420F27"/&gt;&lt;w:rsid w:val="004222B8"/&gt;&lt;w:rsid w:val="00423383"/&gt;&lt;w:rsid w:val="004237BF"/&gt;&lt;w:rsid w:val="0042415C"/&gt;&lt;w:rsid w:val="0042496C"/&gt;&lt;w:rsid w:val="00425049"/&gt;&lt;w:rsid w:val="00425F10"/&gt;&lt;w:rsid w:val="00426038"/&gt;&lt;w:rsid w:val="0043081F"/&gt;&lt;w:rsid w:val="004315FF"/&gt;&lt;w:rsid w:val="0043270B"/&gt;&lt;w:rsid w:val="00432DD0"/&gt;&lt;w:rsid w:val="004330D6"/&gt;&lt;w:rsid w:val="00433C18"/&gt;&lt;w:rsid w:val="00436DE5"/&gt;&lt;w:rsid w:val="00443602"/&gt;&lt;w:rsid w:val="00444405"/&gt;&lt;w:rsid w:val="00444598"/&gt;&lt;w:rsid w:val="0044583B"/&gt;&lt;w:rsid w:val="00446993"/&gt;&lt;w:rsid w:val="00446F05"/&gt;&lt;w:rsid w:val="0044743E"/&gt;&lt;w:rsid w:val="0045086B"/&gt;&lt;w:rsid w:val="00452BD2"/&gt;&lt;w:rsid w:val="004536CB"/&gt;&lt;w:rsid w:val="00454121"/&gt;&lt;w:rsid w:val="00454528"/&gt;&lt;w:rsid w:val="00454784"/&gt;&lt;w:rsid w:val="00454B9B"/&gt;&lt;w:rsid w:val="0045537C"/&gt;&lt;w:rsid w:val="00455786"/&gt;&lt;w:rsid w:val="00456151"/&gt;&lt;w:rsid w:val="004565E5"/&gt;&lt;w:rsid w:val="00461917"/&gt;&lt;w:rsid w:val="0046366A"/&gt;&lt;w:rsid w:val="004649DF"/&gt;&lt;w:rsid w:val="00464C32"/&gt;&lt;w:rsid w:val="00464EBE"/&gt;&lt;w:rsid w:val="00467902"/&gt;&lt;w:rsid w:val="00467975"/&gt;&lt;w:rsid w:val="004717F7"/&gt;&lt;w:rsid w:val="00471C57"/&gt;&lt;w:rsid w:val="00472803"/&gt;&lt;w:rsid w:val="00472ADC"/&gt;&lt;w:rsid w:val="00472BB8"/&gt;&lt;w:rsid w:val="0047388C"/&gt;&lt;w:rsid w:val="00474D3B"/&gt;&lt;w:rsid w:val="004766EF"/&gt;&lt;w:rsid w:val="004776F5"/&gt;&lt;w:rsid w:val="004801EE"/&gt;&lt;w:rsid w:val="00482A77"/&gt;&lt;w:rsid w:val="00484946"/&gt;&lt;w:rsid w:val="00484C3A"/&gt;&lt;w:rsid w:val="00487B46"/&gt;&lt;w:rsid w:val="00490AAB"/&gt;&lt;w:rsid w:val="00492EAC"/&gt;&lt;w:rsid w:val="00493362"/&gt;&lt;w:rsid w:val="00494990"/&gt;&lt;w:rsid w:val="00495533"/&gt;&lt;w:rsid w:val="00495738"/&gt;&lt;w:rsid w:val="00495D84"/&gt;&lt;w:rsid w:val="00495DF2"/&gt;&lt;w:rsid w:val="00497160"/&gt;&lt;w:rsid w:val="004A00D8"/&gt;&lt;w:rsid w:val="004A0947"/&gt;&lt;w:rsid w:val="004A1AFF"/&gt;&lt;w:rsid w:val="004A1C4F"/&gt;&lt;w:rsid w:val="004A2CA9"/&gt;&lt;w:rsid w:val="004A332E"/&gt;&lt;w:rsid w:val="004A4341"/&gt;&lt;w:rsid w:val="004A4CAA"/&gt;&lt;w:rsid w:val="004A4FBD"/&gt;&lt;w:rsid w:val="004A575A"/&gt;&lt;w:rsid w:val="004B0095"/&gt;&lt;w:rsid w:val="004B07C8"/&gt;&lt;w:rsid w:val="004B08A9"/&gt;&lt;w:rsid w:val="004B3B75"/&gt;&lt;w:rsid w:val="004B5386"/&gt;&lt;w:rsid w:val="004B5EBE"/&gt;&lt;w:rsid w:val="004B63E2"/&gt;&lt;w:rsid w:val="004B6DEA"/&gt;&lt;w:rsid w:val="004B7C59"/&gt;&lt;w:rsid w:val="004C04F6"/&gt;&lt;w:rsid w:val="004C279F"/&gt;&lt;w:rsid w:val="004C3640"/&gt;&lt;w:rsid w:val="004C4CEC"/&gt;&lt;w:rsid w:val="004C528E"/&gt;&lt;w:rsid w:val="004C6E0E"/&gt;&lt;w:rsid w:val="004C75C6"/&gt;&lt;w:rsid w:val="004C7D37"/&gt;&lt;w:rsid w:val="004C7F32"/&gt;&lt;w:rsid w:val="004D03D7"/&gt;&lt;w:rsid w:val="004D0C69"/&gt;&lt;w:rsid w:val="004D0D75"/&gt;&lt;w:rsid w:val="004D111C"/&gt;&lt;w:rsid w:val="004D144C"/&gt;&lt;w:rsid w:val="004D27F7"/&gt;&lt;w:rsid w:val="004D3757"/&gt;&lt;w:rsid w:val="004D5061"/&gt;&lt;w:rsid w:val="004D592C"/&gt;&lt;w:rsid w:val="004D6148"/&gt;&lt;w:rsid w:val="004D6AF5"/&gt;&lt;w:rsid</w:t>
      </w:r>
    </w:p>
    <w:p>
      <w:pPr>
        <w:pStyle w:val="PreformattedText"/>
        <w:bidi w:val="0"/>
        <w:spacing w:before="0" w:after="0"/>
        <w:jc w:val="left"/>
        <w:rPr/>
      </w:pPr>
      <w:r>
        <w:rPr/>
        <w:t xml:space="preserve"> </w:t>
      </w:r>
      <w:r>
        <w:rPr/>
        <w:t>w:val="004D7879"/&gt;&lt;w:rsid w:val="004D7B26"/&gt;&lt;w:rsid w:val="004E0F73"/&gt;&lt;w:rsid w:val="004E1882"/&gt;&lt;w:rsid w:val="004E39AA"/&gt;&lt;w:rsid w:val="004E54FC"/&gt;&lt;w:rsid w:val="004E6651"/&gt;&lt;w:rsid w:val="004E667A"/&gt;&lt;w:rsid w:val="004E6DC9"/&gt;&lt;w:rsid w:val="004E72D1"/&gt;&lt;w:rsid w:val="004F0429"/&gt;&lt;w:rsid w:val="004F0D6B"/&gt;&lt;w:rsid w:val="004F14A3"/&gt;&lt;w:rsid w:val="004F214E"/&gt;&lt;w:rsid w:val="004F2D87"/&gt;&lt;w:rsid w:val="004F34EB"/&gt;&lt;w:rsid w:val="004F3996"/&gt;&lt;w:rsid w:val="004F4BC6"/&gt;&lt;w:rsid w:val="004F546C"/&gt;&lt;w:rsid w:val="004F62C5"/&gt;&lt;w:rsid w:val="004F728A"/&gt;&lt;w:rsid w:val="004F7BA8"/&gt;&lt;w:rsid w:val="00500617"/&gt;&lt;w:rsid w:val="00500F35"/&gt;&lt;w:rsid w:val="00501D65"/&gt;&lt;w:rsid w:val="00503589"/&gt;&lt;w:rsid w:val="00503C2E"/&gt;&lt;w:rsid w:val="005053E8"/&gt;&lt;w:rsid w:val="00505D2B"/&gt;&lt;w:rsid w:val="0050712B"/&gt;&lt;w:rsid w:val="00507CE6"/&gt;&lt;w:rsid w:val="005109FC"/&gt;&lt;w:rsid w:val="005111B4"/&gt;&lt;w:rsid w:val="00514461"/&gt;&lt;w:rsid w:val="005148BB"/&gt;&lt;w:rsid w:val="00514B76"/&gt;&lt;w:rsid w:val="00515833"/&gt;&lt;w:rsid w:val="00515A60"/&gt;&lt;w:rsid w:val="00516EA9"/&gt;&lt;w:rsid w:val="00520775"/&gt;&lt;w:rsid w:val="00520A80"/&gt;&lt;w:rsid w:val="00520C4C"/&gt;&lt;w:rsid w:val="005231BC"/&gt;&lt;w:rsid w:val="00523C2E"/&gt;&lt;w:rsid w:val="00524911"/&gt;&lt;w:rsid w:val="0052577E"/&gt;&lt;w:rsid w:val="00526FDF"/&gt;&lt;w:rsid w:val="00527192"/&gt;&lt;w:rsid w:val="00527B9F"/&gt;&lt;w:rsid w:val="00531891"/&gt;&lt;w:rsid w:val="00531B24"/&gt;&lt;w:rsid w:val="005325D9"/&gt;&lt;w:rsid w:val="005326A9"/&gt;&lt;w:rsid w:val="00532944"/&gt;&lt;w:rsid w:val="00532B71"/&gt;&lt;w:rsid w:val="0053361D"/&gt;&lt;w:rsid w:val="00533AD4"/&gt;&lt;w:rsid w:val="005345F9"/&gt;&lt;w:rsid w:val="0053497A"/&gt;&lt;w:rsid w:val="00534AB2"/&gt;&lt;w:rsid w:val="00534DE7"/&gt;&lt;w:rsid w:val="005352B2"/&gt;&lt;w:rsid w:val="005356EE"/&gt;&lt;w:rsid w:val="00535CBC"/&gt;&lt;w:rsid w:val="005400F6"/&gt;&lt;w:rsid w:val="00541BD8"/&gt;&lt;w:rsid w:val="005420A1"/&gt;&lt;w:rsid w:val="00543090"/&gt;&lt;w:rsid w:val="0054317B"/&gt;&lt;w:rsid w:val="00543491"/&gt;&lt;w:rsid w:val="0054390D"/&gt;&lt;w:rsid w:val="00543F0D"/&gt;&lt;w:rsid w:val="005442EB"/&gt;&lt;w:rsid w:val="005446E0"/&gt;&lt;w:rsid w:val="00545A2F"/&gt;&lt;w:rsid w:val="00546A83"/&gt;&lt;w:rsid w:val="00547427"/&gt;&lt;w:rsid w:val="00547ACB"/&gt;&lt;w:rsid w:val="0055219D"/&gt;&lt;w:rsid w:val="00552D91"/&gt;&lt;w:rsid w:val="005558DB"/&gt;&lt;w:rsid w:val="00556101"/&gt;&lt;w:rsid w:val="005563F4"/&gt;&lt;w:rsid w:val="0055686E"/&gt;&lt;w:rsid w:val="00556EBA"/&gt;&lt;w:rsid w:val="0055765F"/&gt;&lt;w:rsid w:val="00560D89"/&gt;&lt;w:rsid w:val="005613BE"/&gt;&lt;w:rsid w:val="005619F4"/&gt;&lt;w:rsid w:val="005636DA"/&gt;&lt;w:rsid w:val="00563DD7"/&gt;&lt;w:rsid w:val="00563E76"/&gt;&lt;w:rsid w:val="005657F5"/&gt;&lt;w:rsid w:val="0057026D"/&gt;&lt;w:rsid w:val="00570979"/&gt;&lt;w:rsid w:val="005711E2"/&gt;&lt;w:rsid w:val="0057134A"/&gt;&lt;w:rsid w:val="0057176B"/&gt;&lt;w:rsid w:val="0057211A"/&gt;&lt;w:rsid w:val="00573A01"/&gt;&lt;w:rsid w:val="005752FB"/&gt;&lt;w:rsid w:val="0057655D"/&gt;&lt;w:rsid w:val="00577536"/&gt;&lt;w:rsid w:val="00577CC5"/&gt;&lt;w:rsid w:val="0058012C"/&gt;&lt;w:rsid w:val="0058068B"/&gt;&lt;w:rsid w:val="00581610"/&gt;&lt;w:rsid w:val="00583603"/&gt;&lt;w:rsid w:val="00583C26"/&gt;&lt;w:rsid w:val="00584BEE"/&gt;&lt;w:rsid w:val="005861FC"/&gt;&lt;w:rsid w:val="005901C8"/&gt;&lt;w:rsid w:val="00594635"/&gt;&lt;w:rsid w:val="00596BE8"/&gt;&lt;w:rsid w:val="005A0588"/&gt;&lt;w:rsid w:val="005A2273"/&gt;&lt;w:rsid w:val="005A2F3E"/&gt;&lt;w:rsid w:val="005A3147"/&gt;&lt;w:rsid w:val="005A449A"/&gt;&lt;w:rsid w:val="005A54FD"/&gt;&lt;w:rsid w:val="005A5FF7"/&gt;&lt;w:rsid w:val="005A625A"/&gt;&lt;w:rsid w:val="005A78EA"/&gt;&lt;w:rsid w:val="005B0097"/&gt;&lt;w:rsid w:val="005B112D"/&gt;&lt;w:rsid w:val="005B1B4C"/&gt;&lt;w:rsid w:val="005B2106"/&gt;&lt;w:rsid w:val="005B3C0B"/&gt;&lt;w:rsid w:val="005B4095"/&gt;&lt;w:rsid w:val="005B55B2"/&gt;&lt;w:rsid w:val="005B744C"/&gt;&lt;w:rsid w:val="005C0D69"/&gt;&lt;w:rsid w:val="005C224D"/&gt;&lt;w:rsid w:val="005C3599"/&gt;&lt;w:rsid w:val="005C6066"/&gt;&lt;w:rsid w:val="005D05E5"/&gt;&lt;w:rsid w:val="005D363F"/&gt;&lt;w:rsid w:val="005D46D6"/&gt;&lt;w:rsid w:val="005D47D1"/&gt;&lt;w:rsid w:val="005E0C0B"/&gt;&lt;w:rsid w:val="005E0F3B"/&gt;&lt;w:rsid w:val="005E3199"/&gt;&lt;w:rsid w:val="005E38C9"/&gt;&lt;w:rsid w:val="005E4B47"/&gt;&lt;w:rsid w:val="005E54C9"/&gt;&lt;w:rsid w:val="005E5F43"/&gt;&lt;w:rsid w:val="005E60B8"/&gt;&lt;w:rsid w:val="005F1A04"/&gt;&lt;w:rsid w:val="005F3210"/&gt;&lt;w:rsid w:val="005F5B5A"/&gt;&lt;w:rsid w:val="005F716D"/&gt;&lt;w:rsid w:val="005F7732"/&gt;&lt;w:rsid w:val="00600818"/&gt;&lt;w:rsid w:val="00600AE7"/&gt;&lt;w:rsid w:val="006030CF"/&gt;&lt;w:rsid w:val="00603680"/&gt;&lt;w:rsid w:val="0060369C"/&gt;&lt;w:rsid w:val="00604224"/&gt;&lt;w:rsid w:val="006049AB"/&gt;&lt;w:rsid w:val="006067A6"/&gt;&lt;w:rsid w:val="00606917"/&gt;&lt;w:rsid w:val="006069AD"/&gt;&lt;w:rsid w:val="00606D5C"/&gt;&lt;w:rsid w:val="0061085F"/&gt;&lt;w:rsid w:val="00610D71"/&gt;&lt;w:rsid w:val="0061170D"/&gt;&lt;w:rsid w:val="00612D51"/&gt;&lt;w:rsid w:val="00613D9D"/&gt;&lt;w:rsid w:val="00613F05"/&gt;&lt;w:rsid w:val="0061495D"/&gt;&lt;w:rsid w:val="00614E3A"/&gt;&lt;w:rsid w:val="006175D4"/&gt;&lt;w:rsid w:val="00617BC3"/&gt;&lt;w:rsid w:val="00620895"/&gt;&lt;w:rsid w:val="00620ECF"/&gt;&lt;w:rsid w:val="00620F52"/&gt;&lt;w:rsid w:val="0062286F"/&gt;&lt;w:rsid w:val="00623473"/&gt;&lt;w:rsid w:val="00623A1C"/&gt;&lt;w:rsid w:val="006247DF"/&gt;&lt;w:rsid w:val="0062546A"/&gt;&lt;w:rsid w:val="006259CB"/&gt;&lt;w:rsid w:val="0062755C"/&gt;&lt;w:rsid w:val="00627EC1"/&gt;&lt;w:rsid w:val="006303AA"/&gt;&lt;w:rsid w:val="00631DDD"/&gt;&lt;w:rsid w:val="00632246"/&gt;&lt;w:rsid w:val="006328D3"/&gt;&lt;w:rsid w:val="00632CE4"/&gt;&lt;w:rsid w:val="00635B36"/&gt;&lt;w:rsid w:val="006405E3"/&gt;&lt;w:rsid w:val="006407B1"/&gt;&lt;w:rsid w:val="00640947"/&gt;&lt;w:rsid w:val="00641EAB"/&gt;&lt;w:rsid w:val="00643FEB"/&gt;&lt;w:rsid w:val="0064459C"/&gt;&lt;w:rsid w:val="0064511D"/&gt;&lt;w:rsid w:val="00645D4A"/&gt;&lt;w:rsid w:val="00650CEC"/&gt;&lt;w:rsid w:val="00650DFA"/&gt;&lt;w:rsid w:val="006532A4"/&gt;&lt;w:rsid w:val="006538CE"/&gt;&lt;w:rsid w:val="00654967"/&gt;&lt;w:rsid w:val="00654D90"/&gt;&lt;w:rsid w:val="00654DC2"/&gt;&lt;w:rsid w:val="00655A09"/&gt;&lt;w:rsid w:val="00655E54"/&gt;&lt;w:rsid w:val="00656011"/&gt;&lt;w:rsid w:val="00661BDC"/&gt;&lt;w:rsid w:val="00662EF5"/&gt;&lt;w:rsid w:val="00663424"/&gt;&lt;w:rsid w:val="006640F8"/&gt;&lt;w:rsid w:val="00664CC9"/&gt;&lt;w:rsid w:val="00671737"/&gt;&lt;w:rsid w:val="0067220F"/&gt;&lt;w:rsid w:val="00672C67"/&gt;&lt;w:rsid w:val="0067313F"/&gt;&lt;w:rsid w:val="00673CA2"/&gt;&lt;w:rsid w:val="00673CC1"/&gt;&lt;w:rsid w:val="0067601B"/&gt;&lt;w:rsid w:val="00680459"/&gt;&lt;w:rsid w:val="00681725"/&gt;&lt;w:rsid w:val="00681D44"/&gt;&lt;w:rsid w:val="006834C5"/&gt;&lt;w:rsid w:val="00683E0B"/&gt;&lt;w:rsid w:val="00684785"/&gt;&lt;w:rsid w:val="0068488B"/&gt;&lt;w:rsid w:val="0068694C"/&gt;&lt;w:rsid w:val="00686B04"/&gt;&lt;w:rsid w:val="00686BC6"/&gt;&lt;w:rsid w:val="006902A0"/&gt;&lt;w:rsid w:val="006946E6"/&gt;&lt;w:rsid w:val="0069493B"/&gt;&lt;w:rsid w:val="0069515A"/&gt;&lt;w:rsid w:val="006954BD"/&gt;&lt;w:rsid w:val="00697CDB"/&gt;&lt;w:rsid w:val="006A5974"/&gt;&lt;w:rsid w:val="006A6CEB"/&gt;&lt;w:rsid w:val="006A7569"/&gt;&lt;w:rsid w:val="006B0023"/&gt;&lt;w:rsid w:val="006B02A3"/&gt;&lt;w:rsid w:val="006B08A9"/&gt;&lt;w:rsid w:val="006B138D"/&gt;&lt;w:rsid w:val="006B1A1F"/&gt;&lt;w:rsid w:val="006B2BD3"/&gt;&lt;w:rsid w:val="006B45DD"/&gt;&lt;w:rsid w:val="006B5604"/&gt;&lt;w:rsid w:val="006B5F02"/&gt;&lt;w:rsid w:val="006B70D9"/&gt;&lt;w:rsid w:val="006C04BA"/&gt;&lt;w:rsid w:val="006C0EC8"/&gt;&lt;w:rsid w:val="006C1E27"/&gt;&lt;w:rsid w:val="006C5562"/&gt;&lt;w:rsid w:val="006D0098"/&gt;&lt;w:rsid w:val="006D0443"/&gt;&lt;w:rsid w:val="006D070C"/&gt;&lt;w:rsid w:val="006D13B6"/&gt;&lt;w:rsid w:val="006D1CA6"/&gt;&lt;w:rsid w:val="006D28D9"/&gt;&lt;w:rsid w:val="006D4045"/&gt;&lt;w:rsid w:val="006D41E7"/&gt;&lt;w:rsid w:val="006D4F78"/&gt;&lt;w:rsid w:val="006D547A"/&gt;&lt;w:rsid w:val="006D7060"/&gt;&lt;w:rsid w:val="006E06C5"/&gt;&lt;w:rsid w:val="006E09EA"/&gt;&lt;w:rsid w:val="006E0FD4"/&gt;&lt;w:rsid w:val="006E21E3"/&gt;&lt;w:rsid w:val="006E2B8E"/&gt;&lt;w:rsid w:val="006E43A7"/&gt;&lt;w:rsid w:val="006E74AF"/&gt;&lt;w:rsid w:val="006E769E"/&gt;&lt;w:rsid w:val="006E7CDD"/&gt;&lt;w:rsid w:val="006F1306"/&gt;&lt;w:rsid w:val="006F1D09"/&gt;&lt;w:rsid w:val="006F4C4E"/&gt;&lt;w:rsid w:val="006F55AE"/&gt;&lt;w:rsid w:val="006F5BA1"/&gt;&lt;w:rsid w:val="006F6410"/&gt;&lt;w:rsid w:val="006F7748"/&gt;&lt;w:rsid w:val="006F7D01"/&gt;&lt;w:rsid w:val="00701405"/&gt;&lt;w:rsid w:val="007014A4"/&gt;&lt;w:rsid w:val="0070167B"/&gt;&lt;w:rsid w:val="00706F23"/&gt;&lt;w:rsid w:val="007074EF"/&gt;&lt;w:rsid w:val="00707758"/&gt;&lt;w:rsid w:val="0071216D"/&gt;&lt;w:rsid w:val="00712EE4"/&gt;&lt;w:rsid w:val="00713DDC"/&gt;&lt;w:rsid w:val="007152C5"/&gt;&lt;w:rsid w:val="007158E0"/&gt;&lt;w:rsid w:val="00716F3D"/&gt;&lt;w:rsid w:val="0071783D"/&gt;&lt;w:rsid w:val="007201D9"/&gt;&lt;w:rsid w:val="00720C95"/&gt;&lt;w:rsid w:val="007210EA"/&gt;&lt;w:rsid w:val="007222FB"/&gt;&lt;w:rsid w:val="00722AF8"/&gt;&lt;w:rsid w:val="007248E5"/&gt;&lt;w:rsid w:val="0072534B"/&gt;&lt;w:rsid w:val="007276DD"/&gt;&lt;w:rsid w:val="0073016C"/&gt;&lt;w:rsid w:val="00730333"/&gt;&lt;w:rsid w:val="00730FC9"/&gt;&lt;w:rsid w:val="0073415D"/&gt;&lt;w:rsid w:val="00734298"/&gt;&lt;w:rsid w:val="00734EE7"/&gt;&lt;w:rsid w:val="0073534F"/&gt;&lt;w:rsid w:val="00740244"/&gt;&lt;w:rsid w:val="00742EDA"/&gt;&lt;w:rsid w:val="00746A17"/&gt;&lt;w:rsid w:val="00747BB3"/&gt;&lt;w:rsid w:val="00747F13"/&gt;&lt;w:rsid w:val="007500FE"/&gt;&lt;w:rsid w:val="0075030C"/&gt;&lt;w:rsid w:val="00751918"/&gt;&lt;w:rsid w:val="00753E01"/&gt;&lt;w:rsid w:val="007543AB"/&gt;&lt;w:rsid w:val="007544EB"/&gt;&lt;w:rsid w:val="00757248"/&gt;&lt;w:rsid w:val="00760BAF"/&gt;&lt;w:rsid w:val="00760CAD"/&gt;&lt;w:rsid w:val="00762E1D"/&gt;&lt;w:rsid w:val="007646F7"/&gt;&lt;w:rsid w:val="0076606B"/&gt;&lt;w:rsid w:val="00766EB7"/&gt;&lt;w:rsid w:val="00767682"/&gt;&lt;w:rsid w:val="0076769A"/&gt;&lt;w:rsid w:val="00767ED7"/&gt;&lt;w:rsid w:val="0077113E"/&gt;&lt;w:rsid w:val="00772BF6"/&gt;&lt;w:rsid w:val="007743E2"/&gt;&lt;w:rsid w:val="00775C22"/&gt;&lt;w:rsid w:val="00776BEF"/&gt;&lt;w:rsid w:val="00776E74"/&gt;&lt;w:rsid w:val="00780C51"/&gt;&lt;w:rsid w:val="0078102B"/&gt;&lt;w:rsid w:val="007927B1"/&gt;&lt;w:rsid w:val="00793396"/&gt;&lt;w:rsid w:val="00793DFA"/&gt;&lt;w:rsid w:val="00794E0B"/&gt;&lt;w:rsid w:val="007965E8"/&gt;&lt;w:rsid w:val="00797532"/&gt;&lt;w:rsid w:val="007A1948"/&gt;&lt;w:rsid w:val="007A343C"/&gt;&lt;w:rsid w:val="007A4D9F"/&gt;&lt;w:rsid w:val="007A51C9"/&gt;&lt;w:rsid w:val="007A69A8"/&gt;&lt;w:rsid w:val="007A6DEF"/&gt;&lt;w:rsid w:val="007A71B1"/&gt;&lt;w:rsid w:val="007B06A8"/&gt;&lt;w:rsid w:val="007B0802"/&gt;&lt;w:rsid w:val="007B273D"/&gt;&lt;w:rsid w:val="007B279E"/&gt;&lt;w:rsid w:val="007B31E6"/&gt;&lt;w:rsid w:val="007B33E7"/&gt;&lt;w:rsid w:val="007B3D95"/&gt;&lt;w:rsid w:val="007B4674"/&gt;&lt;w:rsid w:val="007B4796"/&gt;&lt;w:rsid w:val="007B4C7D"/&gt;&lt;w:rsid w:val="007B6E89"/&gt;&lt;w:rsid w:val="007B71D3"/&gt;&lt;w:rsid w:val="007B748A"/&gt;&lt;w:rsid w:val="007B7852"/&gt;&lt;w:rsid w:val="007C1078"/&gt;&lt;w:rsid w:val="007C1083"/&gt;&lt;w:rsid w:val="007C3F4D"/&gt;&lt;w:rsid w:val="007C5297"/&gt;&lt;w:rsid w:val="007C5EFD"/&gt;&lt;w:rsid w:val="007C6F4D"/&gt;&lt;w:rsid w:val="007C7E87"/&gt;&lt;w:rsid w:val="007D055C"/&gt;&lt;w:rsid w:val="007D0C27"/&gt;&lt;w:rsid w:val="007D0EFC"/&gt;&lt;w:rsid w:val="007D1D4C"/&gt;&lt;w:rsid w:val="007D25E3"/&gt;&lt;w:rsid w:val="007D2C1A"/&gt;&lt;w:rsid w:val="007D5652"/&gt;&lt;w:rsid w:val="007D58C5"/&gt;&lt;w:rsid w:val="007D6957"/&gt;&lt;w:rsid</w:t>
      </w:r>
    </w:p>
    <w:p>
      <w:pPr>
        <w:pStyle w:val="PreformattedText"/>
        <w:bidi w:val="0"/>
        <w:spacing w:before="0" w:after="0"/>
        <w:jc w:val="left"/>
        <w:rPr/>
      </w:pPr>
      <w:r>
        <w:rPr/>
        <w:t xml:space="preserve"> </w:t>
      </w:r>
      <w:r>
        <w:rPr/>
        <w:t>w:val="007D6A80"/&gt;&lt;w:rsid w:val="007E051A"/&gt;&lt;w:rsid w:val="007E13B8"/&gt;&lt;w:rsid w:val="007E15AD"/&gt;&lt;w:rsid w:val="007E323D"/&gt;&lt;w:rsid w:val="007E3FB8"/&gt;&lt;w:rsid w:val="007E4D77"/&gt;&lt;w:rsid w:val="007E4FAA"/&gt;&lt;w:rsid w:val="007E5514"/&gt;&lt;w:rsid w:val="007E667A"/&gt;&lt;w:rsid w:val="007E6F57"/&gt;&lt;w:rsid w:val="007E713E"/&gt;&lt;w:rsid w:val="007E756A"/&gt;&lt;w:rsid w:val="007F0F01"/&gt;&lt;w:rsid w:val="007F2EDC"/&gt;&lt;w:rsid w:val="007F376A"/&gt;&lt;w:rsid w:val="007F38A5"/&gt;&lt;w:rsid w:val="007F4624"/&gt;&lt;w:rsid w:val="007F4791"/&gt;&lt;w:rsid w:val="007F59BC"/&gt;&lt;w:rsid w:val="007F5E08"/&gt;&lt;w:rsid w:val="007F7B0F"/&gt;&lt;w:rsid w:val="0080039C"/&gt;&lt;w:rsid w:val="00801451"/&gt;&lt;w:rsid w:val="00801C80"/&gt;&lt;w:rsid w:val="008020F4"/&gt;&lt;w:rsid w:val="00802755"/&gt;&lt;w:rsid w:val="00802DDF"/&gt;&lt;w:rsid w:val="008034DC"/&gt;&lt;w:rsid w:val="00803D49"/&gt;&lt;w:rsid w:val="00803ED0"/&gt;&lt;w:rsid w:val="00804923"/&gt;&lt;w:rsid w:val="00804924"/&gt;&lt;w:rsid w:val="00804DF2"/&gt;&lt;w:rsid w:val="008050F5"/&gt;&lt;w:rsid w:val="00805335"/&gt;&lt;w:rsid w:val="008057BC"/&gt;&lt;w:rsid w:val="00807540"/&gt;&lt;w:rsid w:val="00810D74"/&gt;&lt;w:rsid w:val="00814855"/&gt;&lt;w:rsid w:val="008150A3"/&gt;&lt;w:rsid w:val="00815D0B"/&gt;&lt;w:rsid w:val="0081687D"/&gt;&lt;w:rsid w:val="008179FE"/&gt;&lt;w:rsid w:val="00822ACB"/&gt;&lt;w:rsid w:val="00823ECC"/&gt;&lt;w:rsid w:val="00826879"/&gt;&lt;w:rsid w:val="00826FAA"/&gt;&lt;w:rsid w:val="00827B76"/&gt;&lt;w:rsid w:val="0083072D"/&gt;&lt;w:rsid w:val="00830BB1"/&gt;&lt;w:rsid w:val="0083177F"/&gt;&lt;w:rsid w:val="00831869"/&gt;&lt;w:rsid w:val="0083198A"/&gt;&lt;w:rsid w:val="0083249D"/&gt;&lt;w:rsid w:val="0083268C"/&gt;&lt;w:rsid w:val="0083335C"/&gt;&lt;w:rsid w:val="008352E6"/&gt;&lt;w:rsid w:val="00835587"/&gt;&lt;w:rsid w:val="00836338"/&gt;&lt;w:rsid w:val="008400C6"/&gt;&lt;w:rsid w:val="00840ADC"/&gt;&lt;w:rsid w:val="00840EA7"/&gt;&lt;w:rsid w:val="0084151E"/&gt;&lt;w:rsid w:val="00841B2A"/&gt;&lt;w:rsid w:val="00841E19"/&gt;&lt;w:rsid w:val="00841F55"/&gt;&lt;w:rsid w:val="00842045"/&gt;&lt;w:rsid w:val="008427BE"/&gt;&lt;w:rsid w:val="00843678"/&gt;&lt;w:rsid w:val="00843BCE"/&gt;&lt;w:rsid w:val="00844647"/&gt;&lt;w:rsid w:val="008546CB"/&gt;&lt;w:rsid w:val="00855123"/&gt;&lt;w:rsid w:val="008558EF"/&gt;&lt;w:rsid w:val="008567AE"/&gt;&lt;w:rsid w:val="008608F9"/&gt;&lt;w:rsid w:val="00861676"/&gt;&lt;w:rsid w:val="00861DF1"/&gt;&lt;w:rsid w:val="0086248C"/&gt;&lt;w:rsid w:val="008627B2"/&gt;&lt;w:rsid w:val="00862C2B"/&gt;&lt;w:rsid w:val="00863034"/&gt;&lt;w:rsid w:val="008636EB"/&gt;&lt;w:rsid w:val="00864C21"/&gt;&lt;w:rsid w:val="00864C70"/&gt;&lt;w:rsid w:val="00864E46"/&gt;&lt;w:rsid w:val="00866F28"/&gt;&lt;w:rsid w:val="0086718A"/&gt;&lt;w:rsid w:val="0086792D"/&gt;&lt;w:rsid w:val="00867E7D"/&gt;&lt;w:rsid w:val="008719F0"/&gt;&lt;w:rsid w:val="0087330A"/&gt;&lt;w:rsid w:val="00874277"/&gt;&lt;w:rsid w:val="00876700"/&gt;&lt;w:rsid w:val="00876DC2"/&gt;&lt;w:rsid w:val="0088016C"/&gt;&lt;w:rsid w:val="0088060A"/&gt;&lt;w:rsid w:val="00881984"/&gt;&lt;w:rsid w:val="00882D6F"/&gt;&lt;w:rsid w:val="008832B6"/&gt;&lt;w:rsid w:val="008832E8"/&gt;&lt;w:rsid w:val="008839C4"/&gt;&lt;w:rsid w:val="008847FC"/&gt;&lt;w:rsid w:val="00887514"/&gt;&lt;w:rsid w:val="00890B5E"/&gt;&lt;w:rsid w:val="008916A2"/&gt;&lt;w:rsid w:val="0089241A"/&gt;&lt;w:rsid w:val="00893D09"/&gt;&lt;w:rsid w:val="008947DE"/&gt;&lt;w:rsid w:val="008950E0"/&gt;&lt;w:rsid w:val="00895EF7"/&gt;&lt;w:rsid w:val="008961BE"/&gt;&lt;w:rsid w:val="00896F6F"/&gt;&lt;w:rsid w:val="008A10FD"/&gt;&lt;w:rsid w:val="008A1F97"/&gt;&lt;w:rsid w:val="008A4515"/&gt;&lt;w:rsid w:val="008A46A1"/&gt;&lt;w:rsid w:val="008A5A2C"/&gt;&lt;w:rsid w:val="008A5C06"/&gt;&lt;w:rsid w:val="008A68D5"/&gt;&lt;w:rsid w:val="008B037E"/&gt;&lt;w:rsid w:val="008B0567"/&gt;&lt;w:rsid w:val="008B1596"/&gt;&lt;w:rsid w:val="008B24A8"/&gt;&lt;w:rsid w:val="008B261A"/&gt;&lt;w:rsid w:val="008B2F53"/&gt;&lt;w:rsid w:val="008B3E08"/&gt;&lt;w:rsid w:val="008B6DAB"/&gt;&lt;w:rsid w:val="008C123C"/&gt;&lt;w:rsid w:val="008C164E"/&gt;&lt;w:rsid w:val="008C1982"/&gt;&lt;w:rsid w:val="008C2225"/&gt;&lt;w:rsid w:val="008C27F5"/&gt;&lt;w:rsid w:val="008C3907"/&gt;&lt;w:rsid w:val="008C3922"/&gt;&lt;w:rsid w:val="008C5071"/&gt;&lt;w:rsid w:val="008C628E"/&gt;&lt;w:rsid w:val="008C66CF"/&gt;&lt;w:rsid w:val="008C67FB"/&gt;&lt;w:rsid w:val="008D0EF7"/&gt;&lt;w:rsid w:val="008D10CF"/&gt;&lt;w:rsid w:val="008D11A1"/&gt;&lt;w:rsid w:val="008D24C7"/&gt;&lt;w:rsid w:val="008D37A5"/&gt;&lt;w:rsid w:val="008D3B2A"/&gt;&lt;w:rsid w:val="008D4AE4"/&gt;&lt;w:rsid w:val="008D5237"/&gt;&lt;w:rsid w:val="008D7402"/&gt;&lt;w:rsid w:val="008D7674"/&gt;&lt;w:rsid w:val="008E0AA1"/&gt;&lt;w:rsid w:val="008E1CDB"/&gt;&lt;w:rsid w:val="008E2389"/&gt;&lt;w:rsid w:val="008E2392"/&gt;&lt;w:rsid w:val="008E2A44"/&gt;&lt;w:rsid w:val="008E4D4C"/&gt;&lt;w:rsid w:val="008E53F7"/&gt;&lt;w:rsid w:val="008E6A42"/&gt;&lt;w:rsid w:val="008E6ADD"/&gt;&lt;w:rsid w:val="008E7CA0"/&gt;&lt;w:rsid w:val="008F0699"/&gt;&lt;w:rsid w:val="008F1CE7"/&gt;&lt;w:rsid w:val="008F347E"/&gt;&lt;w:rsid w:val="008F4CCB"/&gt;&lt;w:rsid w:val="008F5E66"/&gt;&lt;w:rsid w:val="008F63DD"/&gt;&lt;w:rsid w:val="008F67D8"/&gt;&lt;w:rsid w:val="008F70B1"/&gt;&lt;w:rsid w:val="008F7FDD"/&gt;&lt;w:rsid w:val="00900576"/&gt;&lt;w:rsid w:val="00902680"/&gt;&lt;w:rsid w:val="00904F1B"/&gt;&lt;w:rsid w:val="00905C64"/&gt;&lt;w:rsid w:val="00906AB4"/&gt;&lt;w:rsid w:val="00907707"/&gt;&lt;w:rsid w:val="00907F30"/&gt;&lt;w:rsid w:val="00910523"/&gt;&lt;w:rsid w:val="00910675"/&gt;&lt;w:rsid w:val="00910927"/&gt;&lt;w:rsid w:val="00910982"/&gt;&lt;w:rsid w:val="0091125D"/&gt;&lt;w:rsid w:val="00914C87"/&gt;&lt;w:rsid w:val="0091646F"/&gt;&lt;w:rsid w:val="009167CB"/&gt;&lt;w:rsid w:val="00916B6D"/&gt;&lt;w:rsid w:val="00917F00"/&gt;&lt;w:rsid w:val="009231A8"/&gt;&lt;w:rsid w:val="0092487B"/&gt;&lt;w:rsid w:val="00924F7B"/&gt;&lt;w:rsid w:val="00925587"/&gt;&lt;w:rsid w:val="009257C4"/&gt;&lt;w:rsid w:val="009258AF"/&gt;&lt;w:rsid w:val="00925E57"/&gt;&lt;w:rsid w:val="00926A35"/&gt;&lt;w:rsid w:val="009271F1"/&gt;&lt;w:rsid w:val="00927250"/&gt;&lt;w:rsid w:val="0092730F"/&gt;&lt;w:rsid w:val="00932F24"/&gt;&lt;w:rsid w:val="009335B4"/&gt;&lt;w:rsid w:val="00933EEC"/&gt;&lt;w:rsid w:val="00934BCD"/&gt;&lt;w:rsid w:val="00934C71"/&gt;&lt;w:rsid w:val="009361E3"/&gt;&lt;w:rsid w:val="009366C9"/&gt;&lt;w:rsid w:val="00936A99"/&gt;&lt;w:rsid w:val="009411E2"/&gt;&lt;w:rsid w:val="00942033"/&gt;&lt;w:rsid w:val="0094569A"/&gt;&lt;w:rsid w:val="009468E3"/&gt;&lt;w:rsid w:val="00946DF9"/&gt;&lt;w:rsid w:val="00950F84"/&gt;&lt;w:rsid w:val="00952187"/&gt;&lt;w:rsid w:val="00953CE2"/&gt;&lt;w:rsid w:val="009546ED"/&gt;&lt;w:rsid w:val="009547B7"/&gt;&lt;w:rsid w:val="00954971"/&gt;&lt;w:rsid w:val="00956293"/&gt;&lt;w:rsid w:val="00957698"/&gt;&lt;w:rsid w:val="009608E7"/&gt;&lt;w:rsid w:val="00963A35"/&gt;&lt;w:rsid w:val="00963B4F"/&gt;&lt;w:rsid w:val="00967AAB"/&gt;&lt;w:rsid w:val="00971898"/&gt;&lt;w:rsid w:val="009748EE"/&gt;&lt;w:rsid w:val="009766B0"/&gt;&lt;w:rsid w:val="009803C3"/&gt;&lt;w:rsid w:val="00980716"/&gt;&lt;w:rsid w:val="00980B6F"/&gt;&lt;w:rsid w:val="0098289D"/&gt;&lt;w:rsid w:val="00982B1F"/&gt;&lt;w:rsid w:val="00983E8F"/&gt;&lt;w:rsid w:val="0098564E"/&gt;&lt;w:rsid w:val="009864E5"/&gt;&lt;w:rsid w:val="00987338"/&gt;&lt;w:rsid w:val="00987EF4"/&gt;&lt;w:rsid w:val="00990254"/&gt;&lt;w:rsid w:val="00991507"/&gt;&lt;w:rsid w:val="00991D42"/&gt;&lt;w:rsid w:val="009938AC"/&gt;&lt;w:rsid w:val="00994026"/&gt;&lt;w:rsid w:val="00994A91"/&gt;&lt;w:rsid w:val="00994F61"/&gt;&lt;w:rsid w:val="00995491"/&gt;&lt;w:rsid w:val="00995C84"/&gt;&lt;w:rsid w:val="00997EFE"/&gt;&lt;w:rsid w:val="009A1958"/&gt;&lt;w:rsid w:val="009A2F90"/&gt;&lt;w:rsid w:val="009A5771"/&gt;&lt;w:rsid w:val="009A5D31"/&gt;&lt;w:rsid w:val="009A6C9C"/&gt;&lt;w:rsid w:val="009A6D10"/&gt;&lt;w:rsid w:val="009A6D6A"/&gt;&lt;w:rsid w:val="009A7865"/&gt;&lt;w:rsid w:val="009B1824"/&gt;&lt;w:rsid w:val="009B1CD9"/&gt;&lt;w:rsid w:val="009B3893"/&gt;&lt;w:rsid w:val="009B5410"/&gt;&lt;w:rsid w:val="009B5BF6"/&gt;&lt;w:rsid w:val="009B6C57"/&gt;&lt;w:rsid w:val="009B6DA8"/&gt;&lt;w:rsid w:val="009B6DB0"/&gt;&lt;w:rsid w:val="009C16BA"/&gt;&lt;w:rsid w:val="009C1C84"/&gt;&lt;w:rsid w:val="009C3EEB"/&gt;&lt;w:rsid w:val="009C3EF8"/&gt;&lt;w:rsid w:val="009C4B4F"/&gt;&lt;w:rsid w:val="009D074D"/&gt;&lt;w:rsid w:val="009D4A25"/&gt;&lt;w:rsid w:val="009D4BEE"/&gt;&lt;w:rsid w:val="009D6713"/&gt;&lt;w:rsid w:val="009D69D0"/&gt;&lt;w:rsid w:val="009D6A98"/&gt;&lt;w:rsid w:val="009D759A"/&gt;&lt;w:rsid w:val="009D7D97"/&gt;&lt;w:rsid w:val="009E1BB9"/&gt;&lt;w:rsid w:val="009E335F"/&gt;&lt;w:rsid w:val="009E37D2"/&gt;&lt;w:rsid w:val="009E3A98"/&gt;&lt;w:rsid w:val="009E48E1"/&gt;&lt;w:rsid w:val="009E4B25"/&gt;&lt;w:rsid w:val="009E5E3C"/&gt;&lt;w:rsid w:val="009E7111"/&gt;&lt;w:rsid w:val="009E7798"/&gt;&lt;w:rsid w:val="009F13E0"/&gt;&lt;w:rsid w:val="009F1F77"/&gt;&lt;w:rsid w:val="009F6343"/&gt;&lt;w:rsid w:val="00A0231A"/&gt;&lt;w:rsid w:val="00A028CB"/&gt;&lt;w:rsid w:val="00A02B6E"/&gt;&lt;w:rsid w:val="00A04026"/&gt;&lt;w:rsid w:val="00A04B9C"/&gt;&lt;w:rsid w:val="00A057B3"/&gt;&lt;w:rsid w:val="00A0748A"/&gt;&lt;w:rsid w:val="00A07CD0"/&gt;&lt;w:rsid w:val="00A11D54"/&gt;&lt;w:rsid w:val="00A127E6"/&gt;&lt;w:rsid w:val="00A13547"/&gt;&lt;w:rsid w:val="00A141C0"/&gt;&lt;w:rsid w:val="00A145E4"/&gt;&lt;w:rsid w:val="00A15B5D"/&gt;&lt;w:rsid w:val="00A15B98"/&gt;&lt;w:rsid w:val="00A16D21"/&gt;&lt;w:rsid w:val="00A2138C"/&gt;&lt;w:rsid w:val="00A21B2E"/&gt;&lt;w:rsid w:val="00A225CC"/&gt;&lt;w:rsid w:val="00A2404D"/&gt;&lt;w:rsid w:val="00A240A5"/&gt;&lt;w:rsid w:val="00A2490B"/&gt;&lt;w:rsid w:val="00A24E5C"/&gt;&lt;w:rsid w:val="00A31C13"/&gt;&lt;w:rsid w:val="00A322AA"/&gt;&lt;w:rsid w:val="00A331B6"/&gt;&lt;w:rsid w:val="00A337C2"/&gt;&lt;w:rsid w:val="00A36732"/&gt;&lt;w:rsid w:val="00A369EB"/&gt;&lt;w:rsid w:val="00A36EA7"/&gt;&lt;w:rsid w:val="00A37263"/&gt;&lt;w:rsid w:val="00A41AFC"/&gt;&lt;w:rsid w:val="00A4217D"/&gt;&lt;w:rsid w:val="00A426FC"/&gt;&lt;w:rsid w:val="00A44656"/&gt;&lt;w:rsid w:val="00A466B3"/&gt;&lt;w:rsid w:val="00A478B1"/&gt;&lt;w:rsid w:val="00A50003"/&gt;&lt;w:rsid w:val="00A50FD2"/&gt;&lt;w:rsid w:val="00A51CB7"/&gt;&lt;w:rsid w:val="00A51D5E"/&gt;&lt;w:rsid w:val="00A52FDE"/&gt;&lt;w:rsid w:val="00A53B40"/&gt;&lt;w:rsid w:val="00A55888"/&gt;&lt;w:rsid w:val="00A55903"/&gt;&lt;w:rsid w:val="00A5708D"/&gt;&lt;w:rsid w:val="00A600BB"/&gt;&lt;w:rsid w:val="00A601AE"/&gt;&lt;w:rsid w:val="00A60669"/&gt;&lt;w:rsid w:val="00A60E19"/&gt;&lt;w:rsid w:val="00A614F0"/&gt;&lt;w:rsid w:val="00A61BA0"/&gt;&lt;w:rsid w:val="00A623F7"/&gt;&lt;w:rsid w:val="00A62F6A"/&gt;&lt;w:rsid w:val="00A63F1F"/&gt;&lt;w:rsid w:val="00A65155"/&gt;&lt;w:rsid w:val="00A66131"/&gt;&lt;w:rsid w:val="00A67201"/&gt;&lt;w:rsid w:val="00A71447"/&gt;&lt;w:rsid w:val="00A71E83"/&gt;&lt;w:rsid w:val="00A72C2B"/&gt;&lt;w:rsid w:val="00A734AE"/&gt;&lt;w:rsid w:val="00A73806"/&gt;&lt;w:rsid w:val="00A73B63"/&gt;&lt;w:rsid w:val="00A73F22"/&gt;&lt;w:rsid w:val="00A75489"/&gt;&lt;w:rsid w:val="00A7750F"/&gt;&lt;w:rsid w:val="00A800A8"/&gt;&lt;w:rsid w:val="00A80706"/&gt;&lt;w:rsid w:val="00A80DDA"/&gt;&lt;w:rsid w:val="00A80ED8"/&gt;&lt;w:rsid w:val="00A84D27"/&gt;&lt;w:rsid w:val="00A86AB7"/&gt;&lt;w:rsid w:val="00A90015"/&gt;&lt;w:rsid w:val="00A91A96"/&gt;&lt;w:rsid w:val="00A92934"/&gt;&lt;w:rsid w:val="00A93D4A"/&gt;&lt;w:rsid w:val="00A93E82"/&gt;&lt;w:rsid w:val="00A94049"/&gt;&lt;w:rsid w:val="00A9520F"/&gt;&lt;w:rsid w:val="00A9653F"/&gt;&lt;w:rsid w:val="00A969BC"/&gt;&lt;w:rsid w:val="00A96E87"/&gt;&lt;w:rsid w:val="00AA190A"/&gt;&lt;w:rsid w:val="00AA2027"/&gt;&lt;w:rsid w:val="00AA3598"/&gt;&lt;w:rsid w:val="00AA4003"/&gt;&lt;w:rsid w:val="00AA41AC"/&gt;&lt;w:rsid w:val="00AA5AD6"/&gt;&lt;w:rsid w:val="00AA6B21"/&gt;&lt;w:rsid w:val="00AA6E0C"/&gt;&lt;w:rsid w:val="00AA72C2"/&gt;&lt;w:rsid w:val="00AA7E16"/&gt;&lt;w:rsid w:val="00AB057F"/&gt;&lt;w:rsid w:val="00AB0ADE"/&gt;&lt;w:rsid</w:t>
      </w:r>
    </w:p>
    <w:p>
      <w:pPr>
        <w:pStyle w:val="PreformattedText"/>
        <w:bidi w:val="0"/>
        <w:spacing w:before="0" w:after="0"/>
        <w:jc w:val="left"/>
        <w:rPr/>
      </w:pPr>
      <w:r>
        <w:rPr/>
        <w:t xml:space="preserve"> </w:t>
      </w:r>
      <w:r>
        <w:rPr/>
        <w:t>w:val="00AB2B62"/&gt;&lt;w:rsid w:val="00AB332C"/&gt;&lt;w:rsid w:val="00AB3AFF"/&gt;&lt;w:rsid w:val="00AB3F82"/&gt;&lt;w:rsid w:val="00AB4403"/&gt;&lt;w:rsid w:val="00AB4A6D"/&gt;&lt;w:rsid w:val="00AB6DC6"/&gt;&lt;w:rsid w:val="00AC0706"/&gt;&lt;w:rsid w:val="00AC0F6D"/&gt;&lt;w:rsid w:val="00AC0F8F"/&gt;&lt;w:rsid w:val="00AC1924"/&gt;&lt;w:rsid w:val="00AC2B78"/&gt;&lt;w:rsid w:val="00AC4777"/&gt;&lt;w:rsid w:val="00AC54C8"/&gt;&lt;w:rsid w:val="00AC5747"/&gt;&lt;w:rsid w:val="00AC57C1"/&gt;&lt;w:rsid w:val="00AC644F"/&gt;&lt;w:rsid w:val="00AC696F"/&gt;&lt;w:rsid w:val="00AC6F43"/&gt;&lt;w:rsid w:val="00AC7956"/&gt;&lt;w:rsid w:val="00AD05EF"/&gt;&lt;w:rsid w:val="00AD13EF"/&gt;&lt;w:rsid w:val="00AD1486"/&gt;&lt;w:rsid w:val="00AD1A9E"/&gt;&lt;w:rsid w:val="00AD1C90"/&gt;&lt;w:rsid w:val="00AD266D"/&gt;&lt;w:rsid w:val="00AD27BD"/&gt;&lt;w:rsid w:val="00AD3D03"/&gt;&lt;w:rsid w:val="00AD6D98"/&gt;&lt;w:rsid w:val="00AE28E1"/&gt;&lt;w:rsid w:val="00AE3337"/&gt;&lt;w:rsid w:val="00AE33E2"/&gt;&lt;w:rsid w:val="00AE3D24"/&gt;&lt;w:rsid w:val="00AE3DB2"/&gt;&lt;w:rsid w:val="00AE3E0B"/&gt;&lt;w:rsid w:val="00AE5152"/&gt;&lt;w:rsid w:val="00AE61A9"/&gt;&lt;w:rsid w:val="00AE6D57"/&gt;&lt;w:rsid w:val="00AF02E4"/&gt;&lt;w:rsid w:val="00AF1AA5"/&gt;&lt;w:rsid w:val="00AF3123"/&gt;&lt;w:rsid w:val="00AF4EA5"/&gt;&lt;w:rsid w:val="00AF4EFB"/&gt;&lt;w:rsid w:val="00AF732C"/&gt;&lt;w:rsid w:val="00B008BD"/&gt;&lt;w:rsid w:val="00B024EC"/&gt;&lt;w:rsid w:val="00B03077"/&gt;&lt;w:rsid w:val="00B03149"/&gt;&lt;w:rsid w:val="00B03388"/&gt;&lt;w:rsid w:val="00B03A8C"/&gt;&lt;w:rsid w:val="00B03CD3"/&gt;&lt;w:rsid w:val="00B05465"/&gt;&lt;w:rsid w:val="00B058EC"/&gt;&lt;w:rsid w:val="00B05FA1"/&gt;&lt;w:rsid w:val="00B10B08"/&gt;&lt;w:rsid w:val="00B11878"/&gt;&lt;w:rsid w:val="00B1192F"/&gt;&lt;w:rsid w:val="00B11F4D"/&gt;&lt;w:rsid w:val="00B12FDF"/&gt;&lt;w:rsid w:val="00B135FE"/&gt;&lt;w:rsid w:val="00B15192"/&gt;&lt;w:rsid w:val="00B16BBE"/&gt;&lt;w:rsid w:val="00B21C43"/&gt;&lt;w:rsid w:val="00B21D3E"/&gt;&lt;w:rsid w:val="00B22941"/&gt;&lt;w:rsid w:val="00B23708"/&gt;&lt;w:rsid w:val="00B242A5"/&gt;&lt;w:rsid w:val="00B24B5C"/&gt;&lt;w:rsid w:val="00B251E8"/&gt;&lt;w:rsid w:val="00B26C4D"/&gt;&lt;w:rsid w:val="00B27B63"/&gt;&lt;w:rsid w:val="00B32C11"/&gt;&lt;w:rsid w:val="00B333D7"/&gt;&lt;w:rsid w:val="00B33581"/&gt;&lt;w:rsid w:val="00B35A61"/&gt;&lt;w:rsid w:val="00B35E40"/&gt;&lt;w:rsid w:val="00B37375"/&gt;&lt;w:rsid w:val="00B37708"/&gt;&lt;w:rsid w:val="00B40012"/&gt;&lt;w:rsid w:val="00B40883"/&gt;&lt;w:rsid w:val="00B41191"/&gt;&lt;w:rsid w:val="00B42B03"/&gt;&lt;w:rsid w:val="00B4392E"/&gt;&lt;w:rsid w:val="00B44C23"/&gt;&lt;w:rsid w:val="00B4507C"/&gt;&lt;w:rsid w:val="00B45155"/&gt;&lt;w:rsid w:val="00B50D42"/&gt;&lt;w:rsid w:val="00B5291F"/&gt;&lt;w:rsid w:val="00B52C70"/&gt;&lt;w:rsid w:val="00B5309F"/&gt;&lt;w:rsid w:val="00B531EC"/&gt;&lt;w:rsid w:val="00B53DC5"/&gt;&lt;w:rsid w:val="00B55BB9"/&gt;&lt;w:rsid w:val="00B5616A"/&gt;&lt;w:rsid w:val="00B607A3"/&gt;&lt;w:rsid w:val="00B60967"/&gt;&lt;w:rsid w:val="00B6203F"/&gt;&lt;w:rsid w:val="00B63448"/&gt;&lt;w:rsid w:val="00B65370"/&gt;&lt;w:rsid w:val="00B66209"/&gt;&lt;w:rsid w:val="00B67B58"/&gt;&lt;w:rsid w:val="00B7112C"/&gt;&lt;w:rsid w:val="00B731C8"/&gt;&lt;w:rsid w:val="00B73490"/&gt;&lt;w:rsid w:val="00B75B89"/&gt;&lt;w:rsid w:val="00B766D8"/&gt;&lt;w:rsid w:val="00B76802"/&gt;&lt;w:rsid w:val="00B76A22"/&gt;&lt;w:rsid w:val="00B76D36"/&gt;&lt;w:rsid w:val="00B77A3E"/&gt;&lt;w:rsid w:val="00B77BFE"/&gt;&lt;w:rsid w:val="00B819E1"/&gt;&lt;w:rsid w:val="00B824F6"/&gt;&lt;w:rsid w:val="00B84235"/&gt;&lt;w:rsid w:val="00B8507E"/&gt;&lt;w:rsid w:val="00B923DF"/&gt;&lt;w:rsid w:val="00B92402"/&gt;&lt;w:rsid w:val="00B92530"/&gt;&lt;w:rsid w:val="00B92AFB"/&gt;&lt;w:rsid w:val="00B9301A"/&gt;&lt;w:rsid w:val="00B9337C"/&gt;&lt;w:rsid w:val="00B94792"/&gt;&lt;w:rsid w:val="00B94BEF"/&gt;&lt;w:rsid w:val="00B95CCF"/&gt;&lt;w:rsid w:val="00B97C5E"/&gt;&lt;w:rsid w:val="00B97FE5"/&gt;&lt;w:rsid w:val="00BA1789"/&gt;&lt;w:rsid w:val="00BA29A9"/&gt;&lt;w:rsid w:val="00BA45A7"/&gt;&lt;w:rsid w:val="00BA672E"/&gt;&lt;w:rsid w:val="00BB0225"/&gt;&lt;w:rsid w:val="00BB08AD"/&gt;&lt;w:rsid w:val="00BB19FB"/&gt;&lt;w:rsid w:val="00BB1C95"/&gt;&lt;w:rsid w:val="00BB2202"/&gt;&lt;w:rsid w:val="00BB2D77"/&gt;&lt;w:rsid w:val="00BB320B"/&gt;&lt;w:rsid w:val="00BB439A"/&gt;&lt;w:rsid w:val="00BB4BA1"/&gt;&lt;w:rsid w:val="00BB6669"/&gt;&lt;w:rsid w:val="00BB6A68"/&gt;&lt;w:rsid w:val="00BC0827"/&gt;&lt;w:rsid w:val="00BC1132"/&gt;&lt;w:rsid w:val="00BC13FC"/&gt;&lt;w:rsid w:val="00BC3498"/&gt;&lt;w:rsid w:val="00BC4FE9"/&gt;&lt;w:rsid w:val="00BC5837"/&gt;&lt;w:rsid w:val="00BC6F41"/&gt;&lt;w:rsid w:val="00BC7474"/&gt;&lt;w:rsid w:val="00BC78BF"/&gt;&lt;w:rsid w:val="00BC7B89"/&gt;&lt;w:rsid w:val="00BC7F15"/&gt;&lt;w:rsid w:val="00BD0C32"/&gt;&lt;w:rsid w:val="00BD185F"/&gt;&lt;w:rsid w:val="00BD1E4B"/&gt;&lt;w:rsid w:val="00BD2F65"/&gt;&lt;w:rsid w:val="00BD4AAD"/&gt;&lt;w:rsid w:val="00BD5A41"/&gt;&lt;w:rsid w:val="00BD5FF9"/&gt;&lt;w:rsid w:val="00BD7C7C"/&gt;&lt;w:rsid w:val="00BE11C1"/&gt;&lt;w:rsid w:val="00BE17D4"/&gt;&lt;w:rsid w:val="00BE25C7"/&gt;&lt;w:rsid w:val="00BE2601"/&gt;&lt;w:rsid w:val="00BE3662"/&gt;&lt;w:rsid w:val="00BE4C36"/&gt;&lt;w:rsid w:val="00BE4CDE"/&gt;&lt;w:rsid w:val="00BE5085"/&gt;&lt;w:rsid w:val="00BE5BBD"/&gt;&lt;w:rsid w:val="00BE5D40"/&gt;&lt;w:rsid w:val="00BE6D8A"/&gt;&lt;w:rsid w:val="00BF10E2"/&gt;&lt;w:rsid w:val="00BF144A"/&gt;&lt;w:rsid w:val="00BF1D8C"/&gt;&lt;w:rsid w:val="00BF22A8"/&gt;&lt;w:rsid w:val="00BF4726"/&gt;&lt;w:rsid w:val="00BF5AE9"/&gt;&lt;w:rsid w:val="00BF5F8A"/&gt;&lt;w:rsid w:val="00C00EBF"/&gt;&lt;w:rsid w:val="00C02D65"/&gt;&lt;w:rsid w:val="00C03EEB"/&gt;&lt;w:rsid w:val="00C04326"/&gt;&lt;w:rsid w:val="00C04736"/&gt;&lt;w:rsid w:val="00C05730"/&gt;&lt;w:rsid w:val="00C058CA"/&gt;&lt;w:rsid w:val="00C05ED3"/&gt;&lt;w:rsid w:val="00C05F7E"/&gt;&lt;w:rsid w:val="00C06430"/&gt;&lt;w:rsid w:val="00C06895"/&gt;&lt;w:rsid w:val="00C07793"/&gt;&lt;w:rsid w:val="00C12380"/&gt;&lt;w:rsid w:val="00C12F9B"/&gt;&lt;w:rsid w:val="00C1302F"/&gt;&lt;w:rsid w:val="00C136AC"/&gt;&lt;w:rsid w:val="00C136F5"/&gt;&lt;w:rsid w:val="00C13EA5"/&gt;&lt;w:rsid w:val="00C14BE4"/&gt;&lt;w:rsid w:val="00C14D1D"/&gt;&lt;w:rsid w:val="00C14FE6"/&gt;&lt;w:rsid w:val="00C15FC4"/&gt;&lt;w:rsid w:val="00C1754A"/&gt;&lt;w:rsid w:val="00C20D46"/&gt;&lt;w:rsid w:val="00C216A6"/&gt;&lt;w:rsid w:val="00C228AF"/&gt;&lt;w:rsid w:val="00C23026"/&gt;&lt;w:rsid w:val="00C231A7"/&gt;&lt;w:rsid w:val="00C248EA"/&gt;&lt;w:rsid w:val="00C24DB7"/&gt;&lt;w:rsid w:val="00C26827"/&gt;&lt;w:rsid w:val="00C2794D"/&gt;&lt;w:rsid w:val="00C27F3B"/&gt;&lt;w:rsid w:val="00C30B14"/&gt;&lt;w:rsid w:val="00C32D17"/&gt;&lt;w:rsid w:val="00C3353A"/&gt;&lt;w:rsid w:val="00C33D33"/&gt;&lt;w:rsid w:val="00C4070C"/&gt;&lt;w:rsid w:val="00C4307B"/&gt;&lt;w:rsid w:val="00C4565E"/&gt;&lt;w:rsid w:val="00C46A90"/&gt;&lt;w:rsid w:val="00C47AB1"/&gt;&lt;w:rsid w:val="00C47E99"/&gt;&lt;w:rsid w:val="00C50201"/&gt;&lt;w:rsid w:val="00C51C71"/&gt;&lt;w:rsid w:val="00C52179"/&gt;&lt;w:rsid w:val="00C53658"/&gt;&lt;w:rsid w:val="00C540ED"/&gt;&lt;w:rsid w:val="00C54139"/&gt;&lt;w:rsid w:val="00C547B6"/&gt;&lt;w:rsid w:val="00C557EF"/&gt;&lt;w:rsid w:val="00C570AA"/&gt;&lt;w:rsid w:val="00C5781F"/&gt;&lt;w:rsid w:val="00C61757"/&gt;&lt;w:rsid w:val="00C623DF"/&gt;&lt;w:rsid w:val="00C62982"/&gt;&lt;w:rsid w:val="00C62BFC"/&gt;&lt;w:rsid w:val="00C64C18"/&gt;&lt;w:rsid w:val="00C64DBC"/&gt;&lt;w:rsid w:val="00C6553D"/&gt;&lt;w:rsid w:val="00C6670F"/&gt;&lt;w:rsid w:val="00C66E49"/&gt;&lt;w:rsid w:val="00C67F4A"/&gt;&lt;w:rsid w:val="00C71596"/&gt;&lt;w:rsid w:val="00C73308"/&gt;&lt;w:rsid w:val="00C754A2"/&gt;&lt;w:rsid w:val="00C75A34"/&gt;&lt;w:rsid w:val="00C75A5A"/&gt;&lt;w:rsid w:val="00C75D58"/&gt;&lt;w:rsid w:val="00C7614C"/&gt;&lt;w:rsid w:val="00C76F53"/&gt;&lt;w:rsid w:val="00C77033"/&gt;&lt;w:rsid w:val="00C77E48"/&gt;&lt;w:rsid w:val="00C800AA"/&gt;&lt;w:rsid w:val="00C80776"/&gt;&lt;w:rsid w:val="00C8187A"/&gt;&lt;w:rsid w:val="00C81E15"/&gt;&lt;w:rsid w:val="00C85F58"/&gt;&lt;w:rsid w:val="00C8748A"/&gt;&lt;w:rsid w:val="00C912A0"/&gt;&lt;w:rsid w:val="00C92962"/&gt;&lt;w:rsid w:val="00C92D1F"/&gt;&lt;w:rsid w:val="00C9333E"/&gt;&lt;w:rsid w:val="00C957E0"/&gt;&lt;w:rsid w:val="00C962BC"/&gt;&lt;w:rsid w:val="00CA01EC"/&gt;&lt;w:rsid w:val="00CA02E8"/&gt;&lt;w:rsid w:val="00CA181A"/&gt;&lt;w:rsid w:val="00CA2EFE"/&gt;&lt;w:rsid w:val="00CA481B"/&gt;&lt;w:rsid w:val="00CA6527"/&gt;&lt;w:rsid w:val="00CA6E39"/&gt;&lt;w:rsid w:val="00CA7AD4"/&gt;&lt;w:rsid w:val="00CA7D7D"/&gt;&lt;w:rsid w:val="00CB1A1F"/&gt;&lt;w:rsid w:val="00CB235B"/&gt;&lt;w:rsid w:val="00CB2AEC"/&gt;&lt;w:rsid w:val="00CB4538"/&gt;&lt;w:rsid w:val="00CB4624"/&gt;&lt;w:rsid w:val="00CB517E"/&gt;&lt;w:rsid w:val="00CB643D"/&gt;&lt;w:rsid w:val="00CB6744"/&gt;&lt;w:rsid w:val="00CB68AC"/&gt;&lt;w:rsid w:val="00CB6B20"/&gt;&lt;w:rsid w:val="00CB6D43"/&gt;&lt;w:rsid w:val="00CB6FF0"/&gt;&lt;w:rsid w:val="00CB73D2"/&gt;&lt;w:rsid w:val="00CB79B9"/&gt;&lt;w:rsid w:val="00CC1E4B"/&gt;&lt;w:rsid w:val="00CC1E7B"/&gt;&lt;w:rsid w:val="00CC2D0E"/&gt;&lt;w:rsid w:val="00CC4386"/&gt;&lt;w:rsid w:val="00CD1307"/&gt;&lt;w:rsid w:val="00CD185A"/&gt;&lt;w:rsid w:val="00CD3ED9"/&gt;&lt;w:rsid w:val="00CD3F51"/&gt;&lt;w:rsid w:val="00CD4482"/&gt;&lt;w:rsid w:val="00CD45BE"/&gt;&lt;w:rsid w:val="00CD4F1E"/&gt;&lt;w:rsid w:val="00CD4FB4"/&gt;&lt;w:rsid w:val="00CD5103"/&gt;&lt;w:rsid w:val="00CD59F9"/&gt;&lt;w:rsid w:val="00CD6819"/&gt;&lt;w:rsid w:val="00CD6834"/&gt;&lt;w:rsid w:val="00CD73C8"/&gt;&lt;w:rsid w:val="00CD7633"/&gt;&lt;w:rsid w:val="00CE058E"/&gt;&lt;w:rsid w:val="00CE0DAA"/&gt;&lt;w:rsid w:val="00CE1AAB"/&gt;&lt;w:rsid w:val="00CE2106"/&gt;&lt;w:rsid w:val="00CE2CC7"/&gt;&lt;w:rsid w:val="00CE3191"/&gt;&lt;w:rsid w:val="00CE407E"/&gt;&lt;w:rsid w:val="00CE4346"/&gt;&lt;w:rsid w:val="00CE4C72"/&gt;&lt;w:rsid w:val="00CE73C9"/&gt;&lt;w:rsid w:val="00CE7937"/&gt;&lt;w:rsid w:val="00CE7B4F"/&gt;&lt;w:rsid w:val="00CF1695"/&gt;&lt;w:rsid w:val="00CF1A2E"/&gt;&lt;w:rsid w:val="00CF1CD7"/&gt;&lt;w:rsid w:val="00CF4B8A"/&gt;&lt;w:rsid w:val="00D001B6"/&gt;&lt;w:rsid w:val="00D00ED1"/&gt;&lt;w:rsid w:val="00D012D5"/&gt;&lt;w:rsid w:val="00D01664"/&gt;&lt;w:rsid w:val="00D01E30"/&gt;&lt;w:rsid w:val="00D027D6"/&gt;&lt;w:rsid w:val="00D051EC"/&gt;&lt;w:rsid w:val="00D068C2"/&gt;&lt;w:rsid w:val="00D078C9"/&gt;&lt;w:rsid w:val="00D1057B"/&gt;&lt;w:rsid w:val="00D10676"/&gt;&lt;w:rsid w:val="00D11E4F"/&gt;&lt;w:rsid w:val="00D1228C"/&gt;&lt;w:rsid w:val="00D14840"/&gt;&lt;w:rsid w:val="00D152DD"/&gt;&lt;w:rsid w:val="00D1547B"/&gt;&lt;w:rsid w:val="00D203AA"/&gt;&lt;w:rsid w:val="00D20A27"/&gt;&lt;w:rsid w:val="00D20DAF"/&gt;&lt;w:rsid w:val="00D211A9"/&gt;&lt;w:rsid w:val="00D21363"/&gt;&lt;w:rsid w:val="00D213A1"/&gt;&lt;w:rsid w:val="00D22EF3"/&gt;&lt;w:rsid w:val="00D23731"/&gt;&lt;w:rsid w:val="00D2396A"/&gt;&lt;w:rsid w:val="00D23FBF"/&gt;&lt;w:rsid w:val="00D25988"/&gt;&lt;w:rsid w:val="00D263BB"/&gt;&lt;w:rsid w:val="00D2709B"/&gt;&lt;w:rsid w:val="00D27CE8"/&gt;&lt;w:rsid w:val="00D27FE7"/&gt;&lt;w:rsid w:val="00D30CD4"/&gt;&lt;w:rsid w:val="00D31680"/&gt;&lt;w:rsid w:val="00D326BF"/&gt;&lt;w:rsid w:val="00D332A2"/&gt;&lt;w:rsid w:val="00D36D48"/&gt;&lt;w:rsid w:val="00D40E46"/&gt;&lt;w:rsid w:val="00D42662"/&gt;&lt;w:rsid w:val="00D43556"/&gt;&lt;w:rsid w:val="00D44507"/&gt;&lt;w:rsid w:val="00D44A73"/&gt;&lt;w:rsid w:val="00D44BC5"/&gt;&lt;w:rsid w:val="00D46022"/&gt;&lt;w:rsid w:val="00D4606B"/&gt;&lt;w:rsid w:val="00D556FE"/&gt;&lt;w:rsid w:val="00D60B33"/&gt;&lt;w:rsid w:val="00D60D56"/&gt;&lt;w:rsid w:val="00D60E8B"/&gt;&lt;w:rsid w:val="00D62C69"/&gt;&lt;w:rsid w:val="00D63419"/&gt;&lt;w:rsid w:val="00D63575"/&gt;&lt;w:rsid w:val="00D676B5"/&gt;&lt;w:rsid w:val="00D7022C"/&gt;&lt;w:rsid w:val="00D70567"/&gt;&lt;w:rsid w:val="00D707EB"/&gt;&lt;w:rsid w:val="00D70E1D"/&gt;&lt;w:rsid w:val="00D70E44"/&gt;&lt;w:rsid w:val="00D71EFB"/&gt;&lt;w:rsid w:val="00D7277C"/&gt;&lt;w:rsid w:val="00D72EF2"/&gt;&lt;w:rsid w:val="00D73097"/&gt;&lt;w:rsid</w:t>
      </w:r>
    </w:p>
    <w:p>
      <w:pPr>
        <w:pStyle w:val="PreformattedText"/>
        <w:bidi w:val="0"/>
        <w:spacing w:before="0" w:after="0"/>
        <w:jc w:val="left"/>
        <w:rPr/>
      </w:pPr>
      <w:r>
        <w:rPr/>
        <w:t xml:space="preserve"> </w:t>
      </w:r>
      <w:r>
        <w:rPr/>
        <w:t>w:val="00D73682"/&gt;&lt;w:rsid w:val="00D74654"/&gt;&lt;w:rsid w:val="00D763CD"/&gt;&lt;w:rsid w:val="00D77E2C"/&gt;&lt;w:rsid w:val="00D80222"/&gt;&lt;w:rsid w:val="00D80879"/&gt;&lt;w:rsid w:val="00D824E6"/&gt;&lt;w:rsid w:val="00D86346"/&gt;&lt;w:rsid w:val="00D877B7"/&gt;&lt;w:rsid w:val="00D87A0B"/&gt;&lt;w:rsid w:val="00D90EEE"/&gt;&lt;w:rsid w:val="00D938DE"/&gt;&lt;w:rsid w:val="00D94A52"/&gt;&lt;w:rsid w:val="00D94FD3"/&gt;&lt;w:rsid w:val="00D954D6"/&gt;&lt;w:rsid w:val="00D9605A"/&gt;&lt;w:rsid w:val="00D96A6D"/&gt;&lt;w:rsid w:val="00D977D3"/&gt;&lt;w:rsid w:val="00D97DB3"/&gt;&lt;w:rsid w:val="00DA04E9"/&gt;&lt;w:rsid w:val="00DA1A28"/&gt;&lt;w:rsid w:val="00DA3465"/&gt;&lt;w:rsid w:val="00DA4A3E"/&gt;&lt;w:rsid w:val="00DA66E2"/&gt;&lt;w:rsid w:val="00DA78A5"/&gt;&lt;w:rsid w:val="00DA7FE8"/&gt;&lt;w:rsid w:val="00DB178F"/&gt;&lt;w:rsid w:val="00DB1879"/&gt;&lt;w:rsid w:val="00DB1FF2"/&gt;&lt;w:rsid w:val="00DB2E67"/&gt;&lt;w:rsid w:val="00DB38CE"/&gt;&lt;w:rsid w:val="00DB4A17"/&gt;&lt;w:rsid w:val="00DB4E9A"/&gt;&lt;w:rsid w:val="00DB77FC"/&gt;&lt;w:rsid w:val="00DC27B6"/&gt;&lt;w:rsid w:val="00DC3560"/&gt;&lt;w:rsid w:val="00DC4379"/&gt;&lt;w:rsid w:val="00DC43CF"/&gt;&lt;w:rsid w:val="00DC4B01"/&gt;&lt;w:rsid w:val="00DC5576"/&gt;&lt;w:rsid w:val="00DC593F"/&gt;&lt;w:rsid w:val="00DC6970"/&gt;&lt;w:rsid w:val="00DC70DD"/&gt;&lt;w:rsid w:val="00DD013B"/&gt;&lt;w:rsid w:val="00DD0EC5"/&gt;&lt;w:rsid w:val="00DD1753"/&gt;&lt;w:rsid w:val="00DD1DD2"/&gt;&lt;w:rsid w:val="00DD3E21"/&gt;&lt;w:rsid w:val="00DD3EB8"/&gt;&lt;w:rsid w:val="00DD61EA"/&gt;&lt;w:rsid w:val="00DD65E8"/&gt;&lt;w:rsid w:val="00DD765C"/&gt;&lt;w:rsid w:val="00DD7A8B"/&gt;&lt;w:rsid w:val="00DE156B"/&gt;&lt;w:rsid w:val="00DE1C68"/&gt;&lt;w:rsid w:val="00DE2B21"/&gt;&lt;w:rsid w:val="00DE5238"/&gt;&lt;w:rsid w:val="00DE527A"/&gt;&lt;w:rsid w:val="00DE55E4"/&gt;&lt;w:rsid w:val="00DE5DDF"/&gt;&lt;w:rsid w:val="00DE66A3"/&gt;&lt;w:rsid w:val="00DE6A62"/&gt;&lt;w:rsid w:val="00DE776F"/&gt;&lt;w:rsid w:val="00DF3162"/&gt;&lt;w:rsid w:val="00DF3792"/&gt;&lt;w:rsid w:val="00DF54D6"/&gt;&lt;w:rsid w:val="00DF68BE"/&gt;&lt;w:rsid w:val="00DF7283"/&gt;&lt;w:rsid w:val="00DF75BF"/&gt;&lt;w:rsid w:val="00DF7C10"/&gt;&lt;w:rsid w:val="00E0123B"/&gt;&lt;w:rsid w:val="00E01B40"/&gt;&lt;w:rsid w:val="00E030CD"/&gt;&lt;w:rsid w:val="00E03CCE"/&gt;&lt;w:rsid w:val="00E04FEF"/&gt;&lt;w:rsid w:val="00E10BBF"/&gt;&lt;w:rsid w:val="00E10D16"/&gt;&lt;w:rsid w:val="00E11C3D"/&gt;&lt;w:rsid w:val="00E1231C"/&gt;&lt;w:rsid w:val="00E1351C"/&gt;&lt;w:rsid w:val="00E1595C"/&gt;&lt;w:rsid w:val="00E16B19"/&gt;&lt;w:rsid w:val="00E17D7C"/&gt;&lt;w:rsid w:val="00E202B0"/&gt;&lt;w:rsid w:val="00E223D0"/&gt;&lt;w:rsid w:val="00E236A5"/&gt;&lt;w:rsid w:val="00E23A84"/&gt;&lt;w:rsid w:val="00E24CAF"/&gt;&lt;w:rsid w:val="00E3159E"/&gt;&lt;w:rsid w:val="00E3229D"/&gt;&lt;w:rsid w:val="00E33B57"/&gt;&lt;w:rsid w:val="00E352FC"/&gt;&lt;w:rsid w:val="00E356B1"/&gt;&lt;w:rsid w:val="00E3690B"/&gt;&lt;w:rsid w:val="00E37254"/&gt;&lt;w:rsid w:val="00E37404"/&gt;&lt;w:rsid w:val="00E40BDC"/&gt;&lt;w:rsid w:val="00E41194"/&gt;&lt;w:rsid w:val="00E4233A"/&gt;&lt;w:rsid w:val="00E4270A"/&gt;&lt;w:rsid w:val="00E42776"/&gt;&lt;w:rsid w:val="00E44A26"/&gt;&lt;w:rsid w:val="00E451F1"/&gt;&lt;w:rsid w:val="00E4603B"/&gt;&lt;w:rsid w:val="00E4680A"/&gt;&lt;w:rsid w:val="00E47A29"/&gt;&lt;w:rsid w:val="00E50DD9"/&gt;&lt;w:rsid w:val="00E5147A"/&gt;&lt;w:rsid w:val="00E520A6"/&gt;&lt;w:rsid w:val="00E52E97"/&gt;&lt;w:rsid w:val="00E53661"/&gt;&lt;w:rsid w:val="00E5409A"/&gt;&lt;w:rsid w:val="00E55302"/&gt;&lt;w:rsid w:val="00E55A13"/&gt;&lt;w:rsid w:val="00E55FD1"/&gt;&lt;w:rsid w:val="00E56FC3"/&gt;&lt;w:rsid w:val="00E57126"/&gt;&lt;w:rsid w:val="00E57B09"/&gt;&lt;w:rsid w:val="00E6246C"/&gt;&lt;w:rsid w:val="00E6365C"/&gt;&lt;w:rsid w:val="00E63E88"/&gt;&lt;w:rsid w:val="00E64B88"/&gt;&lt;w:rsid w:val="00E650F8"/&gt;&lt;w:rsid w:val="00E656F6"/&gt;&lt;w:rsid w:val="00E678BF"/&gt;&lt;w:rsid w:val="00E67B51"/&gt;&lt;w:rsid w:val="00E70EA9"/&gt;&lt;w:rsid w:val="00E71097"/&gt;&lt;w:rsid w:val="00E72E5C"/&gt;&lt;w:rsid w:val="00E74F72"/&gt;&lt;w:rsid w:val="00E80D10"/&gt;&lt;w:rsid w:val="00E81B50"/&gt;&lt;w:rsid w:val="00E829D0"/&gt;&lt;w:rsid w:val="00E82A55"/&gt;&lt;w:rsid w:val="00E83327"/&gt;&lt;w:rsid w:val="00E84335"/&gt;&lt;w:rsid w:val="00E84946"/&gt;&lt;w:rsid w:val="00E84965"/&gt;&lt;w:rsid w:val="00E8496A"/&gt;&lt;w:rsid w:val="00E84EC9"/&gt;&lt;w:rsid w:val="00E852A4"/&gt;&lt;w:rsid w:val="00E863DB"/&gt;&lt;w:rsid w:val="00E86E24"/&gt;&lt;w:rsid w:val="00E8737C"/&gt;&lt;w:rsid w:val="00E873C8"/&gt;&lt;w:rsid w:val="00E87BAA"/&gt;&lt;w:rsid w:val="00E90BB1"/&gt;&lt;w:rsid w:val="00E91BB5"/&gt;&lt;w:rsid w:val="00E93CBB"/&gt;&lt;w:rsid w:val="00E94E8D"/&gt;&lt;w:rsid w:val="00E9557F"/&gt;&lt;w:rsid w:val="00E96A40"/&gt;&lt;w:rsid w:val="00E97590"/&gt;&lt;w:rsid w:val="00E979A6"/&gt;&lt;w:rsid w:val="00E97F45"/&gt;&lt;w:rsid w:val="00EA0254"/&gt;&lt;w:rsid w:val="00EA2B6A"/&gt;&lt;w:rsid w:val="00EA30EA"/&gt;&lt;w:rsid w:val="00EA328C"/&gt;&lt;w:rsid w:val="00EA342A"/&gt;&lt;w:rsid w:val="00EA36C6"/&gt;&lt;w:rsid w:val="00EA3A3B"/&gt;&lt;w:rsid w:val="00EA4C27"/&gt;&lt;w:rsid w:val="00EA51ED"/&gt;&lt;w:rsid w:val="00EA7AA7"/&gt;&lt;w:rsid w:val="00EB0D74"/&gt;&lt;w:rsid w:val="00EB2446"/&gt;&lt;w:rsid w:val="00EB3527"/&gt;&lt;w:rsid w:val="00EB4C81"/&gt;&lt;w:rsid w:val="00EB4E50"/&gt;&lt;w:rsid w:val="00EB5113"/&gt;&lt;w:rsid w:val="00EB6172"/&gt;&lt;w:rsid w:val="00EB6BCE"/&gt;&lt;w:rsid w:val="00EC0413"/&gt;&lt;w:rsid w:val="00EC1D83"/&gt;&lt;w:rsid w:val="00EC2472"/&gt;&lt;w:rsid w:val="00EC3F11"/&gt;&lt;w:rsid w:val="00EC578E"/&gt;&lt;w:rsid w:val="00EC63B3"/&gt;&lt;w:rsid w:val="00EC693F"/&gt;&lt;w:rsid w:val="00EC6D9E"/&gt;&lt;w:rsid w:val="00EC6E29"/&gt;&lt;w:rsid w:val="00EC7B3D"/&gt;&lt;w:rsid w:val="00ED1208"/&gt;&lt;w:rsid w:val="00ED19FC"/&gt;&lt;w:rsid w:val="00ED1BB7"/&gt;&lt;w:rsid w:val="00ED24B4"/&gt;&lt;w:rsid w:val="00ED306D"/&gt;&lt;w:rsid w:val="00ED3712"/&gt;&lt;w:rsid w:val="00ED4787"/&gt;&lt;w:rsid w:val="00ED66F9"/&gt;&lt;w:rsid w:val="00EE0A2C"/&gt;&lt;w:rsid w:val="00EE224A"/&gt;&lt;w:rsid w:val="00EE3023"/&gt;&lt;w:rsid w:val="00EE3724"/&gt;&lt;w:rsid w:val="00EE499C"/&gt;&lt;w:rsid w:val="00EE515A"/&gt;&lt;w:rsid w:val="00EE5C06"/&gt;&lt;w:rsid w:val="00EE5C2E"/&gt;&lt;w:rsid w:val="00EE5CD4"/&gt;&lt;w:rsid w:val="00EE60C8"/&gt;&lt;w:rsid w:val="00EE6E83"/&gt;&lt;w:rsid w:val="00EF0711"/&gt;&lt;w:rsid w:val="00EF12AA"/&gt;&lt;w:rsid w:val="00EF1AE0"/&gt;&lt;w:rsid w:val="00EF3F62"/&gt;&lt;w:rsid w:val="00EF6792"/&gt;&lt;w:rsid w:val="00EF6F7D"/&gt;&lt;w:rsid w:val="00EF7881"/&gt;&lt;w:rsid w:val="00F01E44"/&gt;&lt;w:rsid w:val="00F0279A"/&gt;&lt;w:rsid w:val="00F03D4D"/&gt;&lt;w:rsid w:val="00F04414"/&gt;&lt;w:rsid w:val="00F0550F"/&gt;&lt;w:rsid w:val="00F05FEF"/&gt;&lt;w:rsid w:val="00F062C9"/&gt;&lt;w:rsid w:val="00F06E7D"/&gt;&lt;w:rsid w:val="00F07FE0"/&gt;&lt;w:rsid w:val="00F13D7F"/&gt;&lt;w:rsid w:val="00F14311"/&gt;&lt;w:rsid w:val="00F144DD"/&gt;&lt;w:rsid w:val="00F1539F"/&gt;&lt;w:rsid w:val="00F154A1"/&gt;&lt;w:rsid w:val="00F1586A"/&gt;&lt;w:rsid w:val="00F22B1B"/&gt;&lt;w:rsid w:val="00F23C57"/&gt;&lt;w:rsid w:val="00F256BE"/&gt;&lt;w:rsid w:val="00F314A4"/&gt;&lt;w:rsid w:val="00F33D5C"/&gt;&lt;w:rsid w:val="00F345A7"/&gt;&lt;w:rsid w:val="00F372E7"/&gt;&lt;w:rsid w:val="00F37CAA"/&gt;&lt;w:rsid w:val="00F37F6C"/&gt;&lt;w:rsid w:val="00F41345"/&gt;&lt;w:rsid w:val="00F42347"/&gt;&lt;w:rsid w:val="00F4254D"/&gt;&lt;w:rsid w:val="00F42971"/&gt;&lt;w:rsid w:val="00F42CA6"/&gt;&lt;w:rsid w:val="00F42D2D"/&gt;&lt;w:rsid w:val="00F42E91"/&gt;&lt;w:rsid w:val="00F4309D"/&gt;&lt;w:rsid w:val="00F43AB3"/&gt;&lt;w:rsid w:val="00F43BB5"/&gt;&lt;w:rsid w:val="00F44BC3"/&gt;&lt;w:rsid w:val="00F47923"/&gt;&lt;w:rsid w:val="00F517EE"/&gt;&lt;w:rsid w:val="00F52104"/&gt;&lt;w:rsid w:val="00F5218E"/&gt;&lt;w:rsid w:val="00F536CC"/&gt;&lt;w:rsid w:val="00F54001"/&gt;&lt;w:rsid w:val="00F547D5"/&gt;&lt;w:rsid w:val="00F54A5F"/&gt;&lt;w:rsid w:val="00F55113"/&gt;&lt;w:rsid w:val="00F55BE9"/&gt;&lt;w:rsid w:val="00F56443"/&gt;&lt;w:rsid w:val="00F57F64"/&gt;&lt;w:rsid w:val="00F61060"/&gt;&lt;w:rsid w:val="00F627AE"/&gt;&lt;w:rsid w:val="00F6281A"/&gt;&lt;w:rsid w:val="00F634ED"/&gt;&lt;w:rsid w:val="00F65E46"/&gt;&lt;w:rsid w:val="00F660B8"/&gt;&lt;w:rsid w:val="00F666DA"/&gt;&lt;w:rsid w:val="00F7153D"/&gt;&lt;w:rsid w:val="00F71A41"/&gt;&lt;w:rsid w:val="00F7644C"/&gt;&lt;w:rsid w:val="00F76F1E"/&gt;&lt;w:rsid w:val="00F77F67"/&gt;&lt;w:rsid w:val="00F8135F"/&gt;&lt;w:rsid w:val="00F816D8"/&gt;&lt;w:rsid w:val="00F827A7"/&gt;&lt;w:rsid w:val="00F82C58"/&gt;&lt;w:rsid w:val="00F8382D"/&gt;&lt;w:rsid w:val="00F84D58"/&gt;&lt;w:rsid w:val="00F856B3"/&gt;&lt;w:rsid w:val="00F85F6B"/&gt;&lt;w:rsid w:val="00F90F12"/&gt;&lt;w:rsid w:val="00F93A71"/&gt;&lt;w:rsid w:val="00F93FC1"/&gt;&lt;w:rsid w:val="00F9421C"/&gt;&lt;w:rsid w:val="00F9660B"/&gt;&lt;w:rsid w:val="00F9795F"/&gt;&lt;w:rsid w:val="00FA10F9"/&gt;&lt;w:rsid w:val="00FA1253"/&gt;&lt;w:rsid w:val="00FA1690"/&gt;&lt;w:rsid w:val="00FA3003"/&gt;&lt;w:rsid w:val="00FA35DC"/&gt;&lt;w:rsid w:val="00FA5FAA"/&gt;&lt;w:rsid w:val="00FA6647"/&gt;&lt;w:rsid w:val="00FA7655"/&gt;&lt;w:rsid w:val="00FB2840"/&gt;&lt;w:rsid w:val="00FB376F"/&gt;&lt;w:rsid w:val="00FB4E64"/&gt;&lt;w:rsid w:val="00FB5893"/&gt;&lt;w:rsid w:val="00FB688C"/&gt;&lt;w:rsid w:val="00FB7AD2"/&gt;&lt;w:rsid w:val="00FC147F"/&gt;&lt;w:rsid w:val="00FC1547"/&gt;&lt;w:rsid w:val="00FC154C"/&gt;&lt;w:rsid w:val="00FC1B5F"/&gt;&lt;w:rsid w:val="00FC1DC8"/&gt;&lt;w:rsid w:val="00FC38B7"/&gt;&lt;w:rsid w:val="00FC4180"/&gt;&lt;w:rsid w:val="00FC4652"/&gt;&lt;w:rsid w:val="00FC655D"/&gt;&lt;w:rsid w:val="00FC7F4F"/&gt;&lt;w:rsid w:val="00FD0386"/&gt;&lt;w:rsid w:val="00FD0681"/&gt;&lt;w:rsid w:val="00FD0AFE"/&gt;&lt;w:rsid w:val="00FD0E43"/&gt;&lt;w:rsid w:val="00FD17B4"/&gt;&lt;w:rsid w:val="00FD37B3"/&gt;&lt;w:rsid w:val="00FD429E"/&gt;&lt;w:rsid w:val="00FD42A6"/&gt;&lt;w:rsid w:val="00FD4818"/&gt;&lt;w:rsid w:val="00FD49C3"/&gt;&lt;w:rsid w:val="00FD4D7F"/&gt;&lt;w:rsid w:val="00FD5302"/&gt;&lt;w:rsid w:val="00FD663E"/&gt;&lt;w:rsid w:val="00FD7579"/&gt;&lt;w:rsid w:val="00FD7955"/&gt;&lt;w:rsid w:val="00FE3571"/&gt;&lt;w:rsid w:val="00FE5624"/&gt;&lt;w:rsid w:val="00FE58B8"/&gt;&lt;w:rsid w:val="00FE5C81"/&gt;&lt;w:rsid w:val="00FF140A"/&gt;&lt;w:rsid w:val="00FF1729"/&gt;&lt;w:rsid w:val="00FF1AA4"/&gt;&lt;w:rsid w:val="00FF2525"/&gt;&lt;w:rsid w:val="00FF2A99"/&gt;&lt;w:rsid w:val="00FF3139"/&gt;&lt;w:rsid w:val="00FF3E28"/&gt;&lt;w:rsid w:val="00FF4989"/&gt;&lt;w:rsid w:val="00FF59D2"/&gt;&lt;w:rsid w:val="00FF7379"/&gt;&lt;w:rsid w:val="00FF73C7"/&gt;&lt;w:rsid w:val="00FF7D7E"/&gt;&lt;w:rsid w:val="00FF7F4C"/&gt;&lt;w:rsid w:val="0177227D"/&gt;&lt;w:rsid w:val="19B00647"/&gt;&lt;w:rsid w:val="307A5506"/&gt;&lt;w:rsid w:val="596E6969"/&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eastAsia="zh-CN" w:val="en-US"/&gt;&lt;w:clrSchemeMapping w:accent1="accent1" w:accent2="accent2" w:accent3="accent3" w:accent4="accent4" w:accent5="accent5" w:accent6="accent6" w:bg1="light1" w:bg2="light2" w:followedHyperlink="followedHyperlink" w:hyperlink="hyperlink" w:t1="dark1" w:t2="dark2"/&gt;&lt;w:doNotIncludeSubdocsInStats/&gt;&lt;w:shapeDefaults&gt;&lt;o:shapedefaults spidmax="2049" v:ext="edit"/&gt;&lt;o:shapelayout v:ext="edit"&gt;&lt;o:idmap data="1" v:ext="edit"/&gt;&lt;/o:shapelayout&gt;&lt;/w:shapeDefaults&gt;&lt;w:decimalSymbol w:val="."/&gt;&lt;w:listSeparator w:val=","/&gt;&lt;/w:settings&gt;&lt;/pkg:xmlData&gt;&lt;/pkg:part&gt;&lt;pkg:part pkg:contentType="application/xml" pkg:name="/customXml/item1.xml" pkg:padding="32"&gt;&lt;pkg:xmlData&gt;&lt;s:customData xmlns="http://www.wps.cn/officeDocument/2013/wpsCustomData"</w:t>
      </w:r>
    </w:p>
    <w:p>
      <w:pPr>
        <w:pStyle w:val="PreformattedText"/>
        <w:bidi w:val="0"/>
        <w:spacing w:before="0" w:after="0"/>
        <w:jc w:val="left"/>
        <w:rPr/>
      </w:pPr>
      <w:r>
        <w:rPr/>
        <w:t xml:space="preserve"> </w:t>
      </w:r>
      <w:r>
        <w:rPr/>
        <w:t>xmlns:s="http://www.wps.cn/officeDocument/2013/wpsCustomData"&gt;&lt;customSectProps&gt;&lt;customSectPr/&gt;&lt;/customSectProps&gt;&lt;/s:customData&gt;&lt;/pkg:xmlData&gt;&lt;/pkg:part&gt;&lt;pkg:part pkg:contentType="application/vnd.openxmlformats-officedocument.wordprocessingml.numbering+xml" pkg:name="/word/numbering.xml"&gt;&lt;pkg:xmlData&gt;&lt;w:numbering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 xmlns:wps="http://schemas.microsoft.com/office/word/2010/wordprocessingShape" mc:Ignorable="w14 wp14"&gt;&lt;w:abstractNum w:abstractNumId="0"&gt;&lt;w:nsid w:val="64832FB5"/&gt;&lt;w:multiLevelType w:val="multilevel"/&gt;&lt;w:tmpl w:val="64832FB5"/&gt;&lt;w:lvl w:ilvl="0" w:tentative="1"&gt;&lt;w:start w:val="1"/&gt;&lt;w:numFmt w:val="decimal"/&gt;&lt;w:pStyle w:val="115"/&gt;&lt;w:lvlText w:val="%1</w:t>
      </w:r>
      <w:r>
        <w:rPr/>
        <w:t>）</w:t>
      </w:r>
      <w:r>
        <w:rPr/>
        <w:t>"/&gt;&lt;w:lvlJc w:val="left"/&gt;&lt;w:pPr&gt;&lt;w:tabs&gt;&lt;w:tab w:pos="360" w:val="left"/&gt;&lt;/w:tabs&gt;&lt;w:ind w:hanging="360" w:left="360"/&gt;&lt;/w:pPr&gt;&lt;w:rPr&gt;&lt;w:rFonts w:hint="default"/&gt;&lt;/w:rPr&gt;&lt;/w:lvl&gt;&lt;w:lvl w:ilvl="1" w:tentative="1"&gt;&lt;w:start w:val="1"/&gt;&lt;w:numFmt w:val="lowerLetter"/&gt;&lt;w:pStyle w:val="2111111"/&gt;&lt;w:lvlText w:val="%2)"/&gt;&lt;w:lvlJc w:val="left"/&gt;&lt;w:pPr&gt;&lt;w:tabs&gt;&lt;w:tab w:pos="840" w:val="left"/&gt;&lt;/w:tabs&gt;&lt;w:ind w:hanging="420" w:left="840"/&gt;&lt;/w:pPr&gt;&lt;/w:lvl&gt;&lt;w:lvl w:ilvl="2" w:tentative="1"&gt;&lt;w:start w:val="1"/&gt;&lt;w:numFmt w:val="lowerRoman"/&gt;&lt;w:lvlText w:val="%3."/&gt;&lt;w:lvlJc w:val="right"/&gt;&lt;w:pPr&gt;&lt;w:tabs&gt;&lt;w:tab w:pos="1260" w:val="left"/&gt;&lt;/w:tabs&gt;&lt;w:ind w:hanging="420" w:left="1260"/&gt;&lt;/w:pPr&gt;&lt;/w:lvl&gt;&lt;w:lvl w:ilvl="3" w:tentative="1"&gt;&lt;w:start w:val="1"/&gt;&lt;w:numFmt w:val="decimal"/&gt;&lt;w:lvlText w:val="%4."/&gt;&lt;w:lvlJc w:val="left"/&gt;&lt;w:pPr&gt;&lt;w:tabs&gt;&lt;w:tab w:pos="1680" w:val="left"/&gt;&lt;/w:tabs&gt;&lt;w:ind w:hanging="420" w:left="1680"/&gt;&lt;/w:pPr&gt;&lt;/w:lvl&gt;&lt;w:lvl w:ilvl="4" w:tentative="1"&gt;&lt;w:start w:val="1"/&gt;&lt;w:numFmt w:val="lowerLetter"/&gt;&lt;w:lvlText w:val="%5)"/&gt;&lt;w:lvlJc w:val="left"/&gt;&lt;w:pPr&gt;&lt;w:tabs&gt;&lt;w:tab w:pos="2100" w:val="left"/&gt;&lt;/w:tabs&gt;&lt;w:ind w:hanging="420" w:left="2100"/&gt;&lt;/w:pPr&gt;&lt;/w:lvl&gt;&lt;w:lvl w:ilvl="5" w:tentative="1"&gt;&lt;w:start w:val="1"/&gt;&lt;w:numFmt w:val="lowerRoman"/&gt;&lt;w:lvlText w:val="%6."/&gt;&lt;w:lvlJc w:val="right"/&gt;&lt;w:pPr&gt;&lt;w:tabs&gt;&lt;w:tab w:pos="2520" w:val="left"/&gt;&lt;/w:tabs&gt;&lt;w:ind w:hanging="420" w:left="2520"/&gt;&lt;/w:pPr&gt;&lt;/w:lvl&gt;&lt;w:lvl w:ilvl="6" w:tentative="1"&gt;&lt;w:start w:val="1"/&gt;&lt;w:numFmt w:val="decimal"/&gt;&lt;w:lvlText w:val="%7."/&gt;&lt;w:lvlJc w:val="left"/&gt;&lt;w:pPr&gt;&lt;w:tabs&gt;&lt;w:tab w:pos="2940" w:val="left"/&gt;&lt;/w:tabs&gt;&lt;w:ind w:hanging="420" w:left="2940"/&gt;&lt;/w:pPr&gt;&lt;/w:lvl&gt;&lt;w:lvl w:ilvl="7" w:tentative="1"&gt;&lt;w:start w:val="1"/&gt;&lt;w:numFmt w:val="lowerLetter"/&gt;&lt;w:lvlText w:val="%8)"/&gt;&lt;w:lvlJc w:val="left"/&gt;&lt;w:pPr&gt;&lt;w:tabs&gt;&lt;w:tab w:pos="3360" w:val="left"/&gt;&lt;/w:tabs&gt;&lt;w:ind w:hanging="420" w:left="3360"/&gt;&lt;/w:pPr&gt;&lt;/w:lvl&gt;&lt;w:lvl w:ilvl="8" w:tentative="1"&gt;&lt;w:start w:val="1"/&gt;&lt;w:numFmt w:val="lowerRoman"/&gt;&lt;w:lvlText w:val="%9."/&gt;&lt;w:lvlJc w:val="right"/&gt;&lt;w:pPr&gt;&lt;w:tabs&gt;&lt;w:tab w:pos="3780" w:val="left"/&gt;&lt;/w:tabs&gt;&lt;w:ind w:hanging="420" w:left="3780"/&gt;&lt;/w:pPr&gt;&lt;/w:lvl&gt;&lt;/w:abstractNum&gt;&lt;w:num w:numId="1"&gt;&lt;w:abstractNumId w:val="0"/&gt;&lt;/w:num&gt;&lt;/w:numbering&gt;&lt;/pkg:xmlData&gt;&lt;/pkg:part&gt;&lt;pkg:part pkg:contentType="application/vnd.openxmlformats-officedocument.customXmlProperties+xml" pkg:name="/customXml/itemProps1.xml" pkg:padding="32"&gt;&lt;pkg:xmlData pkg:originalXmlStandalone="no"&gt;&lt;ds:datastoreItem xmlns:ds="http://schemas.openxmlformats.org/officeDocument/2006/customXml" ds:itemID="{B1977F7D-205B-4081-913C-38D41E755F92}"&gt;&lt;ds:schemaRefs&gt;&lt;ds:schemaRef ds:uri="http://www.wps.cn/officeDocument/2013/wpsCustomData"/&gt;&lt;/ds:schemaRefs&gt;&lt;/ds:datastoreItem&gt;&lt;/pkg:xmlData&gt;&lt;/pkg:part&gt;&lt;pkg:part pkg:contentType="application/vnd.openxmlformats-package.relationships+xml" pkg:name="/customXml/_rels/item1.xml.rels" pkg:padding="256"&gt;&lt;pkg:xmlData&gt;&lt;Relationships xmlns="http://schemas.openxmlformats.org/package/2006/relationships"&gt;&lt;Relationship Id="rId1" Target="itemProps1.xml" Type="http://schemas.openxmlformats.org/officeDocument/2006/relationships/customXmlProps"/&gt;&lt;/Relationships&gt;&lt;/pkg:xmlData&gt;&lt;/pkg:part&gt;&lt;pkg:part pkg:contentType="application/vnd.openxmlformats-officedocument.custom-properties+xml" pkg:name="/docProps/custom.xml" pkg:padding="256"&gt;&lt;pkg:xmlData&gt;&lt;Properties xmlns="http://schemas.openxmlformats.org/officeDocument/2006/custom-properties" xmlns:vt="http://schemas.openxmlformats.org/officeDocument/2006/docPropsVTypes"&gt;&lt;property fmtid="{D5CDD505-2E9C-101B-9397-08002B2CF9AE}" name="KSOProductBuildVer" pid="2"&gt;&lt;vt:lpwstr&gt;2052-10.1.0.5603&lt;/vt:lpwstr&gt;&lt;/property&gt;&lt;/Properties&gt;&lt;/pkg:xmlData&gt;&lt;/pkg:part&gt;&lt;pkg:part pkg:contentType="application/vnd.openxmlformats-officedocument.extended-properties+xml" pkg:name="/docProps/app.xml" pkg:padding="256"&gt;&lt;pkg:xmlData&gt;&lt;Properties xmlns="http://schemas.openxmlformats.org/officeDocument/2006/extended-properties" xmlns:vt="http://schemas.openxmlformats.org/officeDocument/2006/docPropsVTypes"&gt;&lt;Template&gt;Normal.dotm&lt;/Template&gt;&lt;TotalTime&gt;83&lt;/TotalTime&gt;&lt;Pages&gt;1&lt;/Pages&gt;&lt;Words&gt;121&lt;/Words&gt;&lt;Characters&gt;691&lt;/Characters&gt;&lt;Application&gt;Microsoft Office Word&lt;/Application&gt;&lt;DocSecurity&gt;0&lt;/DocSecurity&gt;&lt;Lines&gt;5&lt;/Lines&gt;&lt;Paragraphs&gt;1&lt;/Paragraphs&gt;&lt;ScaleCrop&gt;false&lt;/ScaleCrop&gt;&lt;Company&gt;WwW.YlmF.CoM&lt;/Company&gt;&lt;LinksUpToDate&gt;false&lt;/LinksUpToDate&gt;&lt;CharactersWithSpaces&gt;811&lt;/CharactersWithSpaces&gt;&lt;SharedDoc&gt;false&lt;/SharedDoc&gt;&lt;HyperlinksChanged&gt;false&lt;/HyperlinksChanged&gt;&lt;AppVersion&gt;14.0000&lt;/AppVersion&gt;&lt;/Properties&gt;&lt;/pkg:xmlData&gt;&lt;/pkg:part&gt;&lt;pkg:part pkg:contentType="application/vnd.openxmlformats-package.core-properties+xml" pkg:name="/docProps/core.xml" pkg:padding="256"&gt;&lt;pkg:xmlData&gt;&lt;cp:coreProperties xmlns:cp="http://schemas.openxmlformats.org/package/2006/metadata/core-properties" xmlns:dc="http://purl.org/dc/elements/1.1/" xmlns:dcmitype="http://purl.org/dc/dcmitype/" xmlns:dcterms="http://purl.org/dc/terms/" xmlns:xsi="http://www.w3.org/2001/XMLSchema-instance"&gt;&lt;dc:title&gt;</w:t>
      </w:r>
      <w:r>
        <w:rPr/>
        <w:t>证券投资基金信息披露</w:t>
      </w:r>
      <w:r>
        <w:rPr/>
        <w:t>XBRL</w:t>
      </w:r>
      <w:r>
        <w:rPr/>
        <w:t>标引规范第</w:t>
      </w:r>
      <w:r>
        <w:rPr/>
        <w:t>2</w:t>
      </w:r>
      <w:r>
        <w:rPr/>
        <w:t>号</w:t>
      </w:r>
      <w:r>
        <w:rPr/>
        <w:t>&amp;lt;</w:t>
      </w:r>
      <w:r>
        <w:rPr/>
        <w:t>半年度报告摘要</w:t>
      </w:r>
      <w:r>
        <w:rPr/>
        <w:t>&amp;gt;&lt;/dc:title&gt;&lt;dc:subject&gt;</w:t>
      </w:r>
      <w:r>
        <w:rPr/>
        <w:t>非货币</w:t>
      </w:r>
      <w:r>
        <w:rPr/>
        <w:t>&lt;/dc:subject&gt;&lt;dc:creator&gt;</w:t>
      </w:r>
      <w:r>
        <w:rPr/>
        <w:t>番茄花园</w:t>
      </w:r>
      <w:r>
        <w:rPr/>
        <w:t>&lt;/dc:creator&gt;&lt;cp:lastModifiedBy&gt;GTJA&lt;/cp:lastModifiedBy&gt;&lt;cp:revision&gt;67&lt;/cp:revision&gt;&lt;dcterms:created xsi:type="dcterms:W3CDTF"&gt;2015-01-28T07:51:00Z&lt;/dcterms:created&gt;&lt;dcterms:modified xsi:type="dcterms:W3CDTF"&gt;2021-07-15T08:17:00Z&lt;/dcterms:modified&gt;&lt;/cp:coreProperties&gt;&lt;/pkg:xmlData&gt;&lt;/pkg:part&gt;&lt;pkg:part pkg:contentType="application/vnd.openxmlformats-officedocument.wordprocessingml.styles+xml" pkg:name="/word/styles.xml"&gt;&lt;pkg:xmlData&gt;&lt;w:styles xmlns:mc="http://schemas.openxmlformats.org/markup-compatibility/2006" xmlns:r="http://schemas.openxmlformats.org/officeDocument/2006/relationships" xmlns:w="http://schemas.openxmlformats.org/wordprocessingml/2006/main" xmlns:w14="http://schemas.microsoft.com/office/word/2010/wordml" mc:Ignorable="w14"&gt;&lt;w:docDefaults&gt;&lt;w:rPrDefault&gt;&lt;w:rPr&gt;&lt;w:rFonts w:ascii="Times New Roman" w:cs="Times New Roman" w:eastAsia="</w:t>
      </w:r>
      <w:r>
        <w:rPr/>
        <w:t>宋体</w:t>
      </w:r>
      <w:r>
        <w:rPr/>
        <w:t>" w:hAnsi="Times New Roman"/&gt;&lt;w:lang w:bidi="ar-SA" w:eastAsia="zh-CN" w:val="en-US"/&gt;&lt;/w:rPr&gt;&lt;/w:rPrDefault&gt;&lt;w:pPrDefault/&gt;&lt;/w:docDefaults&gt;&lt;w:latentStyles w:count="267" w:defLockedState="0" w:defQFormat="0" w:defSemiHidden="0" w:defUIPriority="0" w:defUnhideWhenUsed="0"&gt;&lt;w:lsdException w:name="Normal" w:qFormat="1"/&gt;&lt;w:lsdException w:name="heading 1" w:qFormat="1"/&gt;&lt;w:lsdException w:name="heading 2" w:qFormat="1"/&gt;&lt;w:lsdException w:name="heading 3" w:qFormat="1"/&gt;&lt;w:lsdException w:name="heading 4" w:qFormat="1"/&gt;&lt;w:lsdException w:name="heading 5" w:qFormat="1"/&gt;&lt;w:lsdException w:name="heading 6" w:qFormat="1"/&gt;&lt;w:lsdException w:name="heading 7" w:qFormat="1"/&gt;&lt;w:lsdException w:name="heading 8" w:qFormat="1"/&gt;&lt;w:lsdException w:name="heading 9" w:qFormat="1"/&gt;&lt;w:lsdException w:name="footnote text" w:semiHidden="1"/&gt;&lt;w:lsdException w:name="annotation text" w:semiHidden="1"/&gt;&lt;w:lsdException w:name="caption" w:qFormat="1" w:semiHidden="1" w:unhideWhenUsed="1"/&gt;&lt;w:lsdException w:name="footnote reference" w:semiHidden="1"/&gt;&lt;w:lsdException w:name="annotation reference" w:semiHidden="1"/&gt;&lt;w:lsdException w:name="endnote reference" w:semiHidden="1"/&gt;&lt;w:lsdException w:name="endnote text" w:semiHidden="1"/&gt;&lt;w:lsdException w:name="Title" w:qFormat="1"/&gt;&lt;w:lsdException w:name="Default Paragraph Font" w:semiHidden="1"/&gt;&lt;w:lsdException w:name="Subtitle" w:qFormat="1"/&gt;&lt;w:lsdException w:name="Strong" w:qFormat="1"/&gt;&lt;w:lsdException w:name="Emphasis" w:qFormat="1"/&gt;&lt;w:lsdException w:name="Document Map" w:semiHidden="1"/&gt;&lt;w:lsdException w:name="HTML Top of Form" w:semiHidden="1" w:uiPriority="99" w:unhideWhenUsed="1"/&gt;&lt;w:lsdException w:name="HTML Bottom of Form" w:semiHidden="1" w:uiPriority="99" w:unhideWhenUsed="1"/&gt;&lt;w:lsdException w:name="Normal (Web)" w:uiPriority="99"/&gt;&lt;w:lsdException w:name="Normal Table" w:semiHidden="1"/&gt;&lt;w:lsdException w:name="annotation subject"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Balloon Text" w:semiHidden="1"/&gt;&lt;w:lsdException</w:t>
      </w:r>
    </w:p>
    <w:p>
      <w:pPr>
        <w:pStyle w:val="PreformattedText"/>
        <w:bidi w:val="0"/>
        <w:spacing w:before="0" w:after="0"/>
        <w:jc w:val="left"/>
        <w:rPr/>
      </w:pPr>
      <w:r>
        <w:rPr/>
        <w:t xml:space="preserve"> </w:t>
      </w:r>
      <w:r>
        <w:rPr/>
        <w:t>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qFormat="1" w:uiPriority="19"/&gt;&lt;w:lsdException w:name="Intense Emphasis" w:qFormat="1" w:uiPriority="21"/&gt;&lt;w:lsdException w:name="Subtle Reference" w:qFormat="1" w:uiPriority="31"/&gt;&lt;w:lsdException w:name="Intense Reference" w:qFormat="1" w:uiPriority="32"/&gt;&lt;w:lsdException w:name="Book Title" w:qFormat="1" w:uiPriority="33"/&gt;&lt;w:lsdException w:name="Bibliography" w:semiHidden="1" w:uiPriority="37" w:unhideWhenUsed="1"/&gt;&lt;w:lsdException w:name="TOC Heading" w:qFormat="1" w:semiHidden="1" w:uiPriority="39" w:unhideWhenUsed="1"/&gt;&lt;/w:latentStyles&gt;&lt;w:style w:default="1" w:styleId="a" w:type="paragraph"&gt;&lt;w:name w:val="Normal"/&gt;&lt;w:qFormat/&gt;&lt;w:rsid w:val="00474D3B"/&gt;&lt;w:pPr&gt;&lt;w:widowControl w:val="0"/&gt;&lt;w:jc w:val="both"/&gt;&lt;/w:pPr&gt;&lt;w:rPr&gt;&lt;w:kern w:val="2"/&gt;&lt;w:sz w:val="21"/&gt;&lt;w:szCs w:val="24"/&gt;&lt;/w:rPr&gt;&lt;/w:style&gt;&lt;w:style w:styleId="1" w:type="paragraph"&gt;&lt;w:name w:val="heading 1"/&gt;&lt;w:basedOn w:val="a"/&gt;&lt;w:next w:val="a"/&gt;&lt;w:qFormat/&gt;&lt;w:rsid w:val="00474D3B"/&gt;&lt;w:pPr&gt;&lt;w:keepNext/&gt;&lt;w:keepLines/&gt;&lt;w:spacing w:after="330" w:before="340" w:line="578" w:lineRule="auto"/&gt;&lt;w:outlineLvl w:val="0"/&gt;&lt;/w:pPr&gt;&lt;w:rPr&gt;&lt;w:b/&gt;&lt;w:bCs/&gt;&lt;w:kern w:val="44"/&gt;&lt;w:sz w:val="44"/&gt;&lt;w:szCs w:val="44"/&gt;&lt;/w:rPr&gt;&lt;/w:style&gt;&lt;w:style w:styleId="2" w:type="paragraph"&gt;&lt;w:name w:val="heading 2"/&gt;&lt;w:basedOn w:val="a"/&gt;&lt;w:next w:val="a"/&gt;&lt;w:qFormat/&gt;&lt;w:rsid w:val="00474D3B"/&gt;&lt;w:pPr&gt;&lt;w:keepNext/&gt;&lt;w:keepLines/&gt;&lt;w:spacing w:after="260" w:before="260" w:line="416" w:lineRule="auto"/&gt;&lt;w:outlineLvl w:val="1"/&gt;&lt;/w:pPr&gt;&lt;w:rPr&gt;&lt;w:rFonts w:ascii="Arial" w:eastAsia="</w:t>
      </w:r>
      <w:r>
        <w:rPr/>
        <w:t>黑体</w:t>
      </w:r>
      <w:r>
        <w:rPr/>
        <w:t>" w:hAnsi="Arial"/&gt;&lt;w:b/&gt;&lt;w:bCs/&gt;&lt;w:sz w:val="32"/&gt;&lt;w:szCs w:val="32"/&gt;&lt;/w:rPr&gt;&lt;/w:style&gt;&lt;w:style w:styleId="3" w:type="paragraph"&gt;&lt;w:name w:val="heading 3"/&gt;&lt;w:basedOn w:val="a"/&gt;&lt;w:next w:val="a"/&gt;&lt;w:qFormat/&gt;&lt;w:rsid w:val="00474D3B"/&gt;&lt;w:pPr&gt;&lt;w:keepNext/&gt;&lt;w:keepLines/&gt;&lt;w:spacing w:after="260" w:before="260" w:line="416" w:lineRule="auto"/&gt;&lt;w:outlineLvl w:val="2"/&gt;&lt;/w:pPr&gt;&lt;w:rPr&gt;&lt;w:b/&gt;&lt;w:bCs/&gt;&lt;w:sz w:val="32"/&gt;&lt;w:szCs w:val="32"/&gt;&lt;/w:rPr&gt;&lt;/w:style&gt;&lt;w:style w:styleId="4" w:type="paragraph"&gt;&lt;w:name w:val="heading 4"/&gt;&lt;w:basedOn w:val="a"/&gt;&lt;w:next w:val="a"/&gt;&lt;w:qFormat/&gt;&lt;w:rsid w:val="00474D3B"/&gt;&lt;w:pPr&gt;&lt;w:keepNext/&gt;&lt;w:keepLines/&gt;&lt;w:spacing w:after="290" w:before="280" w:line="376" w:lineRule="auto"/&gt;&lt;w:outlineLvl w:val="3"/&gt;&lt;/w:pPr&gt;&lt;w:rPr&gt;&lt;w:rFonts w:ascii="Arial" w:eastAsia="</w:t>
      </w:r>
      <w:r>
        <w:rPr/>
        <w:t>黑体</w:t>
      </w:r>
      <w:r>
        <w:rPr/>
        <w:t>" w:hAnsi="Arial"/&gt;&lt;w:b/&gt;&lt;w:bCs/&gt;&lt;w:sz w:val="28"/&gt;&lt;w:szCs w:val="28"/&gt;&lt;/w:rPr&gt;&lt;/w:style&gt;&lt;w:style w:styleId="5" w:type="paragraph"&gt;&lt;w:name w:val="heading 5"/&gt;&lt;w:basedOn w:val="a"/&gt;&lt;w:next w:val="a"/&gt;&lt;w:qFormat/&gt;&lt;w:rsid w:val="00474D3B"/&gt;&lt;w:pPr&gt;&lt;w:keepNext/&gt;&lt;w:keepLines/&gt;&lt;w:spacing w:after="290" w:before="280" w:line="376" w:lineRule="auto"/&gt;&lt;w:outlineLvl w:val="4"/&gt;&lt;/w:pPr&gt;&lt;w:rPr&gt;&lt;w:b/&gt;&lt;w:bCs/&gt;&lt;w:sz w:val="28"/&gt;&lt;w:szCs w:val="28"/&gt;&lt;/w:rPr&gt;&lt;/w:style&gt;&lt;w:style w:styleId="6" w:type="paragraph"&gt;&lt;w:name w:val="heading 6"/&gt;&lt;w:basedOn w:val="a"/&gt;&lt;w:next w:val="a"/&gt;&lt;w:qFormat/&gt;&lt;w:rsid</w:t>
      </w:r>
    </w:p>
    <w:p>
      <w:pPr>
        <w:pStyle w:val="PreformattedText"/>
        <w:bidi w:val="0"/>
        <w:spacing w:before="0" w:after="0"/>
        <w:jc w:val="left"/>
        <w:rPr/>
      </w:pPr>
      <w:r>
        <w:rPr/>
        <w:t xml:space="preserve"> </w:t>
      </w:r>
      <w:r>
        <w:rPr/>
        <w:t>w:val="00474D3B"/&gt;&lt;w:pPr&gt;&lt;w:keepNext/&gt;&lt;w:keepLines/&gt;&lt;w:spacing w:after="64" w:before="240" w:line="320" w:lineRule="auto"/&gt;&lt;w:ind w:firstLine="200" w:firstLineChars="200" w:left="851"/&gt;&lt;w:outlineLvl w:val="5"/&gt;&lt;/w:pPr&gt;&lt;w:rPr&gt;&lt;w:rFonts w:ascii="Arial" w:eastAsia="</w:t>
      </w:r>
      <w:r>
        <w:rPr/>
        <w:t>黑体</w:t>
      </w:r>
      <w:r>
        <w:rPr/>
        <w:t>" w:hAnsi="Arial"/&gt;&lt;w:b/&gt;&lt;w:bCs/&gt;&lt;w:sz w:val="24"/&gt;&lt;/w:rPr&gt;&lt;/w:style&gt;&lt;w:style w:styleId="7" w:type="paragraph"&gt;&lt;w:name w:val="heading 7"/&gt;&lt;w:basedOn w:val="a"/&gt;&lt;w:next w:val="a"/&gt;&lt;w:qFormat/&gt;&lt;w:rsid w:val="00474D3B"/&gt;&lt;w:pPr&gt;&lt;w:keepNext/&gt;&lt;w:keepLines/&gt;&lt;w:spacing w:after="64" w:before="240" w:line="320" w:lineRule="auto"/&gt;&lt;w:ind w:firstLine="200" w:firstLineChars="200" w:left="851"/&gt;&lt;w:outlineLvl w:val="6"/&gt;&lt;/w:pPr&gt;&lt;w:rPr&gt;&lt;w:b/&gt;&lt;w:bCs/&gt;&lt;w:sz w:val="24"/&gt;&lt;/w:rPr&gt;&lt;/w:style&gt;&lt;w:style w:styleId="8" w:type="paragraph"&gt;&lt;w:name w:val="heading 8"/&gt;&lt;w:basedOn w:val="a"/&gt;&lt;w:next w:val="a"/&gt;&lt;w:qFormat/&gt;&lt;w:rsid w:val="00474D3B"/&gt;&lt;w:pPr&gt;&lt;w:keepNext/&gt;&lt;w:keepLines/&gt;&lt;w:spacing w:after="64" w:before="240" w:line="320" w:lineRule="auto"/&gt;&lt;w:ind w:firstLine="200" w:firstLineChars="200" w:left="851"/&gt;&lt;w:outlineLvl w:val="7"/&gt;&lt;/w:pPr&gt;&lt;w:rPr&gt;&lt;w:rFonts w:ascii="Arial" w:eastAsia="</w:t>
      </w:r>
      <w:r>
        <w:rPr/>
        <w:t>黑体</w:t>
      </w:r>
      <w:r>
        <w:rPr/>
        <w:t>" w:hAnsi="Arial"/&gt;&lt;w:sz w:val="24"/&gt;&lt;/w:rPr&gt;&lt;/w:style&gt;&lt;w:style w:styleId="9" w:type="paragraph"&gt;&lt;w:name w:val="heading 9"/&gt;&lt;w:basedOn w:val="a"/&gt;&lt;w:next w:val="a"/&gt;&lt;w:qFormat/&gt;&lt;w:rsid w:val="00474D3B"/&gt;&lt;w:pPr&gt;&lt;w:keepNext/&gt;&lt;w:keepLines/&gt;&lt;w:spacing w:after="64" w:before="240" w:line="320" w:lineRule="auto"/&gt;&lt;w:ind w:firstLine="200" w:firstLineChars="200" w:left="851"/&gt;&lt;w:outlineLvl w:val="8"/&gt;&lt;/w:pPr&gt;&lt;w:rPr&gt;&lt;w:rFonts w:ascii="Arial" w:eastAsia="</w:t>
      </w:r>
      <w:r>
        <w:rPr/>
        <w:t>黑体</w:t>
      </w:r>
      <w:r>
        <w:rPr/>
        <w:t>" w:hAnsi="Arial"/&gt;&lt;w:sz w:val="24"/&gt;&lt;w:szCs w:val="21"/&gt;&lt;/w:r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 w:styleId="a3" w:type="paragraph"&gt;&lt;w:name w:val="annotation subject"/&gt;&lt;w:basedOn w:val="a4"/&gt;&lt;w:next w:val="a4"/&gt;&lt;w:semiHidden/&gt;&lt;w:rsid w:val="00474D3B"/&gt;&lt;w:rPr&gt;&lt;w:b/&gt;&lt;w:bCs/&gt;&lt;/w:rPr&gt;&lt;/w:style&gt;&lt;w:style w:styleId="a4" w:type="paragraph"&gt;&lt;w:name w:val="annotation text"/&gt;&lt;w:basedOn w:val="a"/&gt;&lt;w:link w:val="Char"/&gt;&lt;w:semiHidden/&gt;&lt;w:rsid w:val="00474D3B"/&gt;&lt;w:pPr&gt;&lt;w:jc w:val="left"/&gt;&lt;/w:pPr&gt;&lt;/w:style&gt;&lt;w:style w:styleId="a5" w:type="paragraph"&gt;&lt;w:name w:val="Document Map"/&gt;&lt;w:basedOn w:val="a"/&gt;&lt;w:semiHidden/&gt;&lt;w:rsid w:val="00474D3B"/&gt;&lt;w:pPr&gt;&lt;w:shd w:color="auto" w:fill="000080" w:val="clear"/&gt;&lt;/w:pPr&gt;&lt;/w:style&gt;&lt;w:style w:styleId="a6" w:type="paragraph"&gt;&lt;w:name w:val="Body Text"/&gt;&lt;w:basedOn w:val="a"/&gt;&lt;w:rsid w:val="00474D3B"/&gt;&lt;w:pPr&gt;&lt;w:adjustRightInd w:val="0"/&gt;&lt;w:snapToGrid w:val="0"/&gt;&lt;w:spacing w:line="324" w:lineRule="auto"/&gt;&lt;w:ind w:right="28"/&gt;&lt;w:jc w:val="left"/&gt;&lt;/w:pPr&gt;&lt;w:rPr&gt;&lt;w:rFonts w:ascii="</w:t>
      </w:r>
      <w:r>
        <w:rPr/>
        <w:t>仿宋</w:t>
      </w:r>
      <w:r>
        <w:rPr/>
        <w:t>_GB2312" w:eastAsia="</w:t>
      </w:r>
      <w:r>
        <w:rPr/>
        <w:t>仿宋</w:t>
      </w:r>
      <w:r>
        <w:rPr/>
        <w:t>_GB2312" w:hint="eastAsia"/&gt;&lt;w:kern w:val="0"/&gt;&lt;w:sz w:val="28"/&gt;&lt;w:szCs w:val="20"/&gt;&lt;/w:rPr&gt;&lt;/w:style&gt;&lt;w:style w:styleId="30" w:type="paragraph"&gt;&lt;w:name w:val="toc 3"/&gt;&lt;w:basedOn w:val="a"/&gt;&lt;w:next w:val="a"/&gt;&lt;w:rsid w:val="00474D3B"/&gt;&lt;w:pPr&gt;&lt;w:tabs&gt;&lt;w:tab w:leader="dot" w:pos="8820" w:val="right"/&gt;&lt;/w:tabs&gt;&lt;w:ind w:left="840" w:leftChars="400"/&gt;&lt;/w:pPr&gt;&lt;/w:style&gt;&lt;w:style w:styleId="a7" w:type="paragraph"&gt;&lt;w:name w:val="Plain Text"/&gt;&lt;w:basedOn w:val="a"/&gt;&lt;w:rsid w:val="00474D3B"/&gt;&lt;w:rPr&gt;&lt;w:rFonts w:ascii="</w:t>
      </w:r>
      <w:r>
        <w:rPr/>
        <w:t>宋体</w:t>
      </w:r>
      <w:r>
        <w:rPr/>
        <w:t>" w:hAnsi="Courier New"/&gt;&lt;w:szCs w:val="21"/&gt;&lt;/w:rPr&gt;&lt;/w:style&gt;&lt;w:style w:styleId="a8" w:type="paragraph"&gt;&lt;w:name w:val="Date"/&gt;&lt;w:basedOn w:val="a"/&gt;&lt;w:next w:val="a"/&gt;&lt;w:rsid w:val="00474D3B"/&gt;&lt;w:rPr&gt;&lt;w:sz w:val="24"/&gt;&lt;w:szCs w:val="20"/&gt;&lt;/w:rPr&gt;&lt;/w:style&gt;&lt;w:style w:styleId="a9" w:type="paragraph"&gt;&lt;w:name w:val="endnote text"/&gt;&lt;w:basedOn w:val="a"/&gt;&lt;w:semiHidden/&gt;&lt;w:rsid w:val="00474D3B"/&gt;&lt;w:pPr&gt;&lt;w:snapToGrid w:val="0"/&gt;&lt;w:jc w:val="left"/&gt;&lt;/w:pPr&gt;&lt;/w:style&gt;&lt;w:style w:styleId="aa" w:type="paragraph"&gt;&lt;w:name w:val="Balloon Text"/&gt;&lt;w:basedOn w:val="a"/&gt;&lt;w:semiHidden/&gt;&lt;w:rsid w:val="00474D3B"/&gt;&lt;w:rPr&gt;&lt;w:sz w:val="18"/&gt;&lt;w:szCs w:val="18"/&gt;&lt;/w:rPr&gt;&lt;/w:style&gt;&lt;w:style w:styleId="ab" w:type="paragraph"&gt;&lt;w:name w:val="footer"/&gt;&lt;w:basedOn w:val="a"/&gt;&lt;w:rsid w:val="00474D3B"/&gt;&lt;w:pPr&gt;&lt;w:tabs&gt;&lt;w:tab w:pos="4153" w:val="center"/&gt;&lt;w:tab w:pos="8306" w:val="right"/&gt;&lt;/w:tabs&gt;&lt;w:snapToGrid w:val="0"/&gt;&lt;w:jc w:val="left"/&gt;&lt;/w:pPr&gt;&lt;w:rPr&gt;&lt;w:sz w:val="18"/&gt;&lt;w:szCs w:val="18"/&gt;&lt;/w:rPr&gt;&lt;/w:style&gt;&lt;w:style w:styleId="ac" w:type="paragraph"&gt;&lt;w:name w:val="header"/&gt;&lt;w:basedOn w:val="a"/&gt;&lt;w:rsid w:val="00474D3B"/&gt;&lt;w:pPr&gt;&lt;w:pBdr&gt;&lt;w:bottom w:color="auto" w:space="1" w:sz="6" w:val="single"/&gt;&lt;/w:pBdr&gt;&lt;w:tabs&gt;&lt;w:tab w:pos="4153" w:val="center"/&gt;&lt;w:tab w:pos="8306" w:val="right"/&gt;&lt;/w:tabs&gt;&lt;w:snapToGrid w:val="0"/&gt;&lt;w:jc w:val="center"/&gt;&lt;/w:pPr&gt;&lt;w:rPr&gt;&lt;w:sz w:val="18"/&gt;&lt;w:szCs w:val="18"/&gt;&lt;/w:rPr&gt;&lt;/w:style&gt;&lt;w:style w:styleId="ad" w:type="paragraph"&gt;&lt;w:name w:val="footnote text"/&gt;&lt;w:basedOn w:val="a"/&gt;&lt;w:semiHidden/&gt;&lt;w:rsid w:val="00474D3B"/&gt;&lt;w:pPr&gt;&lt;w:snapToGrid w:val="0"/&gt;&lt;w:jc w:val="left"/&gt;&lt;/w:pPr&gt;&lt;w:rPr&gt;&lt;w:sz w:val="18"/&gt;&lt;w:szCs w:val="18"/&gt;&lt;/w:rPr&gt;&lt;/w:style&gt;&lt;w:style w:styleId="20" w:type="paragraph"&gt;&lt;w:name w:val="toc 2"/&gt;&lt;w:basedOn w:val="a"/&gt;&lt;w:next w:val="a"/&gt;&lt;w:rsid w:val="00474D3B"/&gt;&lt;w:pPr&gt;&lt;w:tabs&gt;&lt;w:tab w:pos="1260" w:val="left"/&gt;&lt;w:tab w:leader="dot" w:pos="8834" w:val="right"/&gt;&lt;/w:tabs&gt;&lt;w:ind w:left="420" w:leftChars="200"/&gt;&lt;/w:pPr&gt;&lt;/w:style&gt;&lt;w:style w:styleId="21" w:type="paragraph"&gt;&lt;w:name w:val="Body Text 2"/&gt;&lt;w:basedOn w:val="a"/&gt;&lt;w:rsid w:val="00474D3B"/&gt;&lt;w:pPr&gt;&lt;w:spacing w:after="120" w:line="480" w:lineRule="auto"/&gt;&lt;/w:pPr&gt;&lt;w:rPr&gt;&lt;w:szCs w:val="20"/&gt;&lt;/w:rPr&gt;&lt;/w:style&gt;&lt;w:style w:styleId="ae" w:type="paragraph"&gt;&lt;w:name w:val="Normal (Web)"/&gt;&lt;w:basedOn w:val="a"/&gt;&lt;w:uiPriority w:val="99"/&gt;&lt;w:rsid w:val="00474D3B"/&gt;&lt;w:pPr&gt;&lt;w:widowControl/&gt;&lt;w:spacing w:after="100" w:afterAutospacing="1" w:before="100" w:beforeAutospacing="1"/&gt;&lt;w:jc w:val="left"/&gt;&lt;/w:pPr&gt;&lt;w:rPr&gt;&lt;w:rFonts w:ascii="</w:t>
      </w:r>
      <w:r>
        <w:rPr/>
        <w:t>宋体</w:t>
      </w:r>
      <w:r>
        <w:rPr/>
        <w:t>" w:hAnsi="</w:t>
      </w:r>
      <w:r>
        <w:rPr/>
        <w:t>宋体</w:t>
      </w:r>
      <w:r>
        <w:rPr/>
        <w:t>"/&gt;&lt;w:kern w:val="0"/&gt;&lt;w:sz w:val="24"/&gt;&lt;/w:rPr&gt;&lt;/w:style&gt;&lt;w:style w:styleId="af" w:type="character"&gt;&lt;w:name w:val="Strong"/&gt;&lt;w:qFormat/&gt;&lt;w:rsid w:val="00474D3B"/&gt;&lt;w:rPr&gt;&lt;w:b/&gt;&lt;w:bCs/&gt;&lt;/w:rPr&gt;&lt;/w:style&gt;&lt;w:style w:styleId="af0" w:type="character"&gt;&lt;w:name w:val="endnote reference"/&gt;&lt;w:semiHidden/&gt;&lt;w:rsid w:val="00474D3B"/&gt;&lt;w:rPr&gt;&lt;w:vertAlign w:val="superscript"/&gt;&lt;/w:rPr&gt;&lt;/w:style&gt;&lt;w:style w:styleId="af1" w:type="character"&gt;&lt;w:name w:val="page number"/&gt;&lt;w:basedOn w:val="a0"/&gt;&lt;w:rsid w:val="00474D3B"/&gt;&lt;/w:style&gt;&lt;w:style w:styleId="af2" w:type="character"&gt;&lt;w:name w:val="Hyperlink"/&gt;&lt;w:rsid w:val="00474D3B"/&gt;&lt;w:rPr&gt;&lt;w:color w:val="0000FF"/&gt;&lt;w:u w:val="single"/&gt;&lt;/w:rPr&gt;&lt;/w:style&gt;&lt;w:style w:styleId="af3" w:type="character"&gt;&lt;w:name w:val="annotation reference"/&gt;&lt;w:semiHidden/&gt;&lt;w:rsid w:val="00474D3B"/&gt;&lt;w:rPr&gt;&lt;w:sz w:val="21"/&gt;&lt;w:szCs w:val="21"/&gt;&lt;/w:rPr&gt;&lt;/w:style&gt;&lt;w:style w:styleId="af4" w:type="character"&gt;&lt;w:name w:val="footnote reference"/&gt;&lt;w:semiHidden/&gt;&lt;w:rsid w:val="00474D3B"/&gt;&lt;w:rPr&gt;&lt;w:vertAlign w:val="superscript"/&gt;&lt;/w:rPr&gt;&lt;/w:style&gt;&lt;w:style w:styleId="af5" w:type="table"&gt;&lt;w:name w:val="Table Grid"/&gt;&lt;w:basedOn w:val="a1"/&gt;&lt;w:rsid w:val="00474D3B"/&gt;&lt;w:pPr&gt;&lt;w:widowControl w:val="0"/&gt;&lt;w:jc w:val="both"/&gt;&lt;/w:pPr&gt;&lt;w:tblPr&gt;&lt;w:tblInd w:type="dxa" w:w="0"/&gt;&lt;w:tblBorders&gt;&lt;w:top w:color="auto" w:space="0" w:sz="4" w:val="single"/&gt;&lt;w:left w:color="auto" w:space="0" w:sz="4" w:val="single"/&gt;&lt;w:bottom w:color="auto" w:space="0" w:sz="4" w:val="single"/&gt;&lt;w:right w:color="auto" w:space="0" w:sz="4" w:val="single"/&gt;&lt;w:insideH w:color="auto" w:space="0" w:sz="4" w:val="single"/&gt;&lt;w:insideV w:color="auto" w:space="0" w:sz="4" w:val="single"/&gt;&lt;/w:tblBorders&gt;&lt;w:tblCellMar&gt;&lt;w:top w:type="dxa" w:w="0"/&gt;&lt;w:left w:type="dxa" w:w="108"/&gt;&lt;w:bottom w:type="dxa" w:w="0"/&gt;&lt;w:right w:type="dxa" w:w="108"/&gt;&lt;/w:tblCellMar&gt;&lt;/w:tblPr&gt;&lt;/w:style&gt;&lt;w:style w:customStyle="1" w:styleId="Char0" w:type="paragraph"&gt;&lt;w:name w:val="Char"/&gt;&lt;w:basedOn w:val="a"/&gt;&lt;w:rsid w:val="00474D3B"/&gt;&lt;/w:style&gt;&lt;w:style w:customStyle="1" w:styleId="CharChar" w:type="paragraph"&gt;&lt;w:name w:val="Char Char"/&gt;&lt;w:basedOn w:val="a"/&gt;&lt;w:rsid w:val="00474D3B"/&gt;&lt;/w:style&gt;&lt;w:style w:customStyle="1" w:styleId="Default" w:type="paragraph"&gt;&lt;w:name w:val="Default"/&gt;&lt;w:rsid w:val="00474D3B"/&gt;&lt;w:pPr&gt;&lt;w:widowControl w:val="0"/&gt;&lt;w:autoSpaceDE w:val="0"/&gt;&lt;w:autoSpaceDN w:val="0"/&gt;&lt;w:adjustRightInd w:val="0"/&gt;&lt;/w:pPr&gt;&lt;w:rPr&gt;&lt;w:rFonts w:ascii="</w:t>
      </w:r>
      <w:r>
        <w:rPr/>
        <w:t>宋体</w:t>
      </w:r>
      <w:r>
        <w:rPr/>
        <w:t>" w:cs="</w:t>
      </w:r>
      <w:r>
        <w:rPr/>
        <w:t>宋体</w:t>
      </w:r>
      <w:r>
        <w:rPr/>
        <w:t>"/&gt;&lt;w:color w:val="000000"/&gt;&lt;w:sz w:val="24"/&gt;&lt;w:szCs w:val="24"/&gt;&lt;/w:rPr&gt;&lt;/w:style&gt;&lt;w:style w:customStyle="1" w:styleId="CharCharCharChar" w:type="paragraph"&gt;&lt;w:name w:val="Char Char Char Char"/&gt;&lt;w:basedOn w:val="a"/&gt;&lt;w:rsid w:val="00474D3B"/&gt;&lt;w:pPr&gt;&lt;w:tabs&gt;&lt;w:tab w:pos="840" w:val="left"/&gt;&lt;/w:tabs&gt;&lt;w:adjustRightInd w:val="0"/&gt;&lt;w:spacing w:line="360" w:lineRule="atLeast"/&gt;&lt;w:ind w:hanging="360" w:left="840"/&gt;&lt;w:textAlignment w:val="baseline"/&gt;&lt;/w:pPr&gt;&lt;w:rPr&gt;&lt;w:sz w:val="24"/&gt;&lt;/w:rPr&gt;&lt;/w:style&gt;&lt;w:style w:customStyle="1" w:styleId="xl33" w:type="paragraph"&gt;&lt;w:name w:val="xl33"/&gt;&lt;w:basedOn w:val="a"/&gt;&lt;w:rsid w:val="00474D3B"/&gt;&lt;w:pPr&gt;&lt;w:widowControl/&gt;&lt;w:pBdr&gt;&lt;w:left w:color="auto" w:space="0" w:sz="4" w:val="single"/&gt;&lt;w:bottom w:color="auto" w:space="0" w:sz="4" w:val="single"/&gt;&lt;w:right w:color="auto" w:space="0" w:sz="4" w:val="single"/&gt;&lt;/w:pBdr&gt;&lt;w:spacing w:after="100" w:afterAutospacing="1" w:before="100" w:beforeAutospacing="1"/&gt;&lt;w:jc w:val="center"/&gt;&lt;/w:pPr&gt;&lt;w:rPr&gt;&lt;w:rFonts w:ascii="Arial Unicode MS" w:cs="Arial Unicode MS" w:eastAsia="Arial Unicode MS" w:hAnsi="Arial Unicode MS"/&gt;&lt;w:kern w:val="0"/&gt;&lt;w:sz w:val="24"/&gt;&lt;/w:rPr&gt;&lt;/w:style&gt;&lt;w:style w:customStyle="1"</w:t>
      </w:r>
    </w:p>
    <w:p>
      <w:pPr>
        <w:pStyle w:val="PreformattedText"/>
        <w:bidi w:val="0"/>
        <w:spacing w:before="0" w:after="0"/>
        <w:jc w:val="left"/>
        <w:rPr/>
      </w:pPr>
      <w:r>
        <w:rPr/>
        <w:t xml:space="preserve"> </w:t>
      </w:r>
      <w:r>
        <w:rPr/>
        <w:t>w:styleId="2111111" w:type="paragraph"&gt;&lt;w:name w:val="</w:t>
      </w:r>
      <w:r>
        <w:rPr/>
        <w:t xml:space="preserve">样式 样式 样式 标题 </w:t>
      </w:r>
      <w:r>
        <w:rPr/>
        <w:t xml:space="preserve">2 + </w:t>
      </w:r>
      <w:r>
        <w:rPr/>
        <w:t>段前</w:t>
      </w:r>
      <w:r>
        <w:rPr/>
        <w:t xml:space="preserve">: 1 </w:t>
      </w:r>
      <w:r>
        <w:rPr/>
        <w:t>行 段后</w:t>
      </w:r>
      <w:r>
        <w:rPr/>
        <w:t xml:space="preserve">: 1 </w:t>
      </w:r>
      <w:r>
        <w:rPr/>
        <w:t>行</w:t>
      </w:r>
      <w:r>
        <w:rPr/>
        <w:t xml:space="preserve">1 + </w:t>
      </w:r>
      <w:r>
        <w:rPr/>
        <w:t>段前</w:t>
      </w:r>
      <w:r>
        <w:rPr/>
        <w:t xml:space="preserve">: 1 </w:t>
      </w:r>
      <w:r>
        <w:rPr/>
        <w:t>行 段后</w:t>
      </w:r>
      <w:r>
        <w:rPr/>
        <w:t xml:space="preserve">: 1 </w:t>
      </w:r>
      <w:r>
        <w:rPr/>
        <w:t xml:space="preserve">行 </w:t>
      </w:r>
      <w:r>
        <w:rPr/>
        <w:t xml:space="preserve">+ </w:t>
      </w:r>
      <w:r>
        <w:rPr/>
        <w:t>段前</w:t>
      </w:r>
      <w:r>
        <w:rPr/>
        <w:t xml:space="preserve">: 1 </w:t>
      </w:r>
      <w:r>
        <w:rPr/>
        <w:t>行 段后</w:t>
      </w:r>
      <w:r>
        <w:rPr/>
        <w:t>..."/&gt;&lt;w:basedOn w:val="a"/&gt;&lt;w:rsid w:val="00474D3B"/&gt;&lt;w:pPr&gt;&lt;w:keepNext/&gt;&lt;w:keepLines/&gt;&lt;w:numPr&gt;&lt;w:ilvl w:val="1"/&gt;&lt;w:numId w:val="1"/&gt;&lt;/w:numPr&gt;&lt;w:spacing w:afterLines="100" w:beforeLines="100"/&gt;&lt;w:outlineLvl w:val="1"/&gt;&lt;/w:pPr&gt;&lt;w:rPr&gt;&lt;w:rFonts w:ascii="Arial" w:hAnsi="Arial"/&gt;&lt;w:b/&gt;&lt;w:bCs/&gt;&lt;w:sz w:val="28"/&gt;&lt;w:szCs w:val="20"/&gt;&lt;/w:rPr&gt;&lt;/w:style&gt;&lt;w:style w:customStyle="1" w:styleId="115" w:type="paragraph"&gt;&lt;w:name w:val="</w:t>
      </w:r>
      <w:r>
        <w:rPr/>
        <w:t xml:space="preserve">样式 标题 </w:t>
      </w:r>
      <w:r>
        <w:rPr/>
        <w:t xml:space="preserve">1 + </w:t>
      </w:r>
      <w:r>
        <w:rPr/>
        <w:t>段前</w:t>
      </w:r>
      <w:r>
        <w:rPr/>
        <w:t xml:space="preserve">: 1.5 </w:t>
      </w:r>
      <w:r>
        <w:rPr/>
        <w:t>行</w:t>
      </w:r>
      <w:r>
        <w:rPr/>
        <w:t>"/&gt;&lt;w:basedOn w:val="a"/&gt;&lt;w:rsid w:val="00474D3B"/&gt;&lt;w:pPr&gt;&lt;w:numPr&gt;&lt;w:numId w:val="1"/&gt;&lt;/w:numPr&gt;&lt;/w:pPr&gt;&lt;w:rPr&gt;&lt;w:sz w:val="24"/&gt;&lt;w:szCs w:val="20"/&gt;&lt;/w:rPr&gt;&lt;/w:style&gt;&lt;w:style w:customStyle="1" w:styleId="af6" w:type="paragraph"&gt;&lt;w:name w:val="</w:t>
      </w:r>
      <w:r>
        <w:rPr/>
        <w:t>简单回函地址</w:t>
      </w:r>
      <w:r>
        <w:rPr/>
        <w:t>"/&gt;&lt;w:basedOn w:val="a"/&gt;&lt;w:rsid w:val="00474D3B"/&gt;&lt;/w:style&gt;&lt;w:style w:customStyle="1" w:styleId="FormLabel" w:type="paragraph"&gt;&lt;w:name w:val="Form Label"/&gt;&lt;w:basedOn w:val="a"/&gt;&lt;w:rsid w:val="00474D3B"/&gt;&lt;w:pPr&gt;&lt;w:widowControl/&gt;&lt;w:spacing w:line="280" w:lineRule="exact"/&gt;&lt;w:jc w:val="left"/&gt;&lt;/w:pPr&gt;&lt;w:rPr&gt;&lt;w:kern w:val="0"/&gt;&lt;w:sz w:val="18"/&gt;&lt;w:szCs w:val="20"/&gt;&lt;w:lang w:eastAsia="en-US" w:val="en-GB"/&gt;&lt;/w:rPr&gt;&lt;/w:style&gt;&lt;w:style w:customStyle="1" w:styleId="Char1" w:type="paragraph"&gt;&lt;w:name w:val="Char"/&gt;&lt;w:basedOn w:val="a"/&gt;&lt;w:rsid w:val="00474D3B"/&gt;&lt;/w:style&gt;&lt;w:style w:customStyle="1" w:styleId="xl31" w:type="paragraph"&gt;&lt;w:name w:val="xl31"/&gt;&lt;w:basedOn w:val="a"/&gt;&lt;w:rsid w:val="00474D3B"/&gt;&lt;w:pPr&gt;&lt;w:widowControl/&gt;&lt;w:spacing w:after="100" w:afterAutospacing="1" w:before="100" w:beforeAutospacing="1"/&gt;&lt;w:jc w:val="center"/&gt;&lt;w:textAlignment w:val="center"/&gt;&lt;/w:pPr&gt;&lt;w:rPr&gt;&lt;w:rFonts w:ascii="</w:t>
      </w:r>
      <w:r>
        <w:rPr/>
        <w:t>宋体</w:t>
      </w:r>
      <w:r>
        <w:rPr/>
        <w:t>" w:hAnsi="</w:t>
      </w:r>
      <w:r>
        <w:rPr/>
        <w:t>宋体</w:t>
      </w:r>
      <w:r>
        <w:rPr/>
        <w:t>"/&gt;&lt;w:kern w:val="0"/&gt;&lt;w:sz w:val="24"/&gt;&lt;/w:rPr&gt;&lt;/w:style&gt;&lt;w:style w:customStyle="1" w:styleId="CharCharCharCharCharCharCharCharCharCharCharCharCharCharCharCharCharCharCharCharCharCharCharCharCharCharCharCharCharCharCharCharChar" w:type="paragraph"&gt;&lt;w:name w:val="Char Char Char Char Char Char Char Char Char Char Char Char Char Char Char Char Char Char Char Char Char Char Char Char Char Char Char Char Char Char Char Char Char"/&gt;&lt;w:basedOn w:val="a"/&gt;&lt;w:rsid w:val="00474D3B"/&gt;&lt;w:pPr&gt;&lt;w:widowControl/&gt;&lt;w:spacing w:after="160" w:line="240" w:lineRule="exact"/&gt;&lt;w:jc w:val="left"/&gt;&lt;/w:pPr&gt;&lt;w:rPr&gt;&lt;w:rFonts w:ascii="Verdana" w:eastAsia="Times New Roman" w:hAnsi="Verdana"/&gt;&lt;w:kern w:val="0"/&gt;&lt;w:sz w:val="20"/&gt;&lt;w:szCs w:val="20"/&gt;&lt;w:lang w:eastAsia="en-US"/&gt;&lt;/w:rPr&gt;&lt;/w:style&gt;&lt;w:style w:customStyle="1" w:styleId="Char1CharCharCharChar" w:type="paragraph"&gt;&lt;w:name w:val="Char1 Char Char Char Char"/&gt;&lt;w:basedOn w:val="a"/&gt;&lt;w:rsid w:val="00474D3B"/&gt;&lt;w:pPr&gt;&lt;w:widowControl/&gt;&lt;w:spacing w:after="160" w:line="240" w:lineRule="exact"/&gt;&lt;w:jc w:val="left"/&gt;&lt;/w:pPr&gt;&lt;w:rPr&gt;&lt;w:rFonts w:ascii="Verdana" w:cs="Verdana" w:hAnsi="Verdana"/&gt;&lt;w:kern w:val="0"/&gt;&lt;w:sz w:val="20"/&gt;&lt;w:szCs w:val="20"/&gt;&lt;w:lang w:eastAsia="en-US"/&gt;&lt;/w:rPr&gt;&lt;/w:style&gt;&lt;w:style w:customStyle="1" w:styleId="CharCharCharCharCharChar1CharCharChar" w:type="paragraph"&gt;&lt;w:name w:val="Char Char Char Char Char Char1 Char Char Char"/&gt;&lt;w:basedOn w:val="a"/&gt;&lt;w:rsid w:val="00474D3B"/&gt;&lt;w:pPr&gt;&lt;w:autoSpaceDE w:val="0"/&gt;&lt;w:autoSpaceDN w:val="0"/&gt;&lt;w:adjustRightInd w:val="0"/&gt;&lt;w:jc w:val="left"/&gt;&lt;w:textAlignment w:val="baseline"/&gt;&lt;/w:pPr&gt;&lt;w:rPr&gt;&lt;w:rFonts w:ascii="</w:t>
      </w:r>
      <w:r>
        <w:rPr/>
        <w:t>宋体</w:t>
      </w:r>
      <w:r>
        <w:rPr/>
        <w:t>"/&gt;&lt;w:kern w:val="0"/&gt;&lt;w:sz w:val="34"/&gt;&lt;w:szCs w:val="20"/&gt;&lt;/w:rPr&gt;&lt;/w:style&gt;&lt;w:style w:customStyle="1" w:styleId="xl30" w:type="paragraph"&gt;&lt;w:name w:val="xl30"/&gt;&lt;w:basedOn w:val="a"/&gt;&lt;w:rsid w:val="00474D3B"/&gt;&lt;w:pPr&gt;&lt;w:widowControl/&gt;&lt;w:spacing w:after="100" w:afterAutospacing="1" w:before="100" w:beforeAutospacing="1"/&gt;&lt;w:jc w:val="right"/&gt;&lt;/w:pPr&gt;&lt;w:rPr&gt;&lt;w:rFonts w:eastAsia="Arial Unicode MS"/&gt;&lt;w:kern w:val="0"/&gt;&lt;w:szCs w:val="21"/&gt;&lt;/w:rPr&gt;&lt;/w:style&gt;&lt;w:style w:customStyle="1" w:styleId="af7" w:type="paragraph"&gt;&lt;w:hidden/&gt;&lt;w:uiPriority w:val="99"/&gt;&lt;w:semiHidden/&gt;&lt;w:rsid w:val="00474D3B"/&gt;&lt;w:rPr&gt;&lt;w:kern w:val="2"/&gt;&lt;w:sz w:val="21"/&gt;&lt;w:szCs w:val="24"/&gt;&lt;/w:rPr&gt;&lt;/w:style&gt;&lt;w:style w:customStyle="1" w:styleId="CharCharCharCharCharCharCharChar" w:type="character"&gt;&lt;w:name w:val="</w:t>
      </w:r>
      <w:r>
        <w:rPr/>
        <w:t xml:space="preserve">正文文字 </w:t>
      </w:r>
      <w:r>
        <w:rPr/>
        <w:t>Char Char Char Char Char Char Char Char"/&gt;&lt;w:aliases w:val="</w:t>
      </w:r>
      <w:r>
        <w:rPr/>
        <w:t>正文文本</w:t>
      </w:r>
      <w:r>
        <w:rPr/>
        <w:t>2,</w:t>
      </w:r>
      <w:r>
        <w:rPr/>
        <w:t>正文文本</w:t>
      </w:r>
      <w:r>
        <w:rPr/>
        <w:t>1"/&gt;&lt;w:rsid w:val="00474D3B"/&gt;&lt;w:rPr&gt;&lt;w:rFonts w:ascii="</w:t>
      </w:r>
      <w:r>
        <w:rPr/>
        <w:t>仿宋</w:t>
      </w:r>
      <w:r>
        <w:rPr/>
        <w:t>_GB2312" w:eastAsia="</w:t>
      </w:r>
      <w:r>
        <w:rPr/>
        <w:t>仿宋</w:t>
      </w:r>
      <w:r>
        <w:rPr/>
        <w:t>_GB2312"/&gt;&lt;w:sz w:val="28"/&gt;&lt;w:lang w:bidi="ar-SA" w:eastAsia="zh-CN" w:val="en-US"/&gt;&lt;/w:rPr&gt;&lt;/w:style&gt;&lt;w:style w:customStyle="1" w:styleId="afont1" w:type="character"&gt;&lt;w:name w:val="afont1"/&gt;&lt;w:rsid w:val="00474D3B"/&gt;&lt;w:rPr&gt;&lt;w:rFonts w:ascii="Arial Narrow" w:hAnsi="Arial Narrow" w:hint="default"/&gt;&lt;w:sz w:val="21"/&gt;&lt;w:szCs w:val="21"/&gt;&lt;/w:rPr&gt;&lt;/w:style&gt;&lt;w:style w:customStyle="1" w:styleId="2CharCharChar" w:type="character"&gt;&lt;w:name w:val="</w:t>
      </w:r>
      <w:r>
        <w:rPr/>
        <w:t xml:space="preserve">标题 </w:t>
      </w:r>
      <w:r>
        <w:rPr/>
        <w:t>2 Char Char Char"/&gt;&lt;w:rsid w:val="00474D3B"/&gt;&lt;w:rPr&gt;&lt;w:rFonts w:ascii="Arial" w:eastAsia="</w:t>
      </w:r>
      <w:r>
        <w:rPr/>
        <w:t>宋体</w:t>
      </w:r>
      <w:r>
        <w:rPr/>
        <w:t>" w:hAnsi="Arial"/&gt;&lt;w:b/&gt;&lt;w:kern w:val="2"/&gt;&lt;w:sz w:val="28"/&gt;&lt;w:szCs w:val="28"/&gt;&lt;w:lang w:bidi="ar-SA" w:eastAsia="zh-CN" w:val="en-US"/&gt;&lt;/w:rPr&gt;&lt;/w:style&gt;&lt;w:style w:customStyle="1" w:styleId="Char" w:type="character"&gt;&lt;w:name w:val="</w:t>
      </w:r>
      <w:r>
        <w:rPr/>
        <w:t xml:space="preserve">批注文字 </w:t>
      </w:r>
      <w:r>
        <w:rPr/>
        <w:t>Char"/&gt;&lt;w:link w:val="a4"/&gt;&lt;w:rsid w:val="00474D3B"/&gt;&lt;w:rPr&gt;&lt;w:rFonts w:eastAsia="</w:t>
      </w:r>
      <w:r>
        <w:rPr/>
        <w:t>宋体</w:t>
      </w:r>
      <w:r>
        <w:rPr/>
        <w:t>"/&gt;&lt;w:kern w:val="2"/&gt;&lt;w:sz w:val="21"/&gt;&lt;w:szCs w:val="24"/&gt;&lt;w:lang w:bidi="ar-SA" w:eastAsia="zh-CN" w:val="en-US"/&gt;&lt;/w:rPr&gt;&lt;/w:style&gt;&lt;/w:styles&gt;&lt;/pkg:xmlData&gt;&lt;/pkg:part&gt;&lt;pkg:part pkg:contentType="application/vnd.openxmlformats-officedocument.wordprocessingml.fontTable+xml" pkg:name="/word/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csb0="000001FF" w:csb1="00000000" w:usb0="E0002AFF" w:usb1="C0007841" w:usb2="00000009" w:usb3="00000000"/&gt;&lt;/w:font&gt;&lt;w:font w:name="</w:t>
      </w:r>
      <w:r>
        <w:rPr/>
        <w:t>宋体</w:t>
      </w:r>
      <w:r>
        <w:rPr/>
        <w:t>"&gt;&lt;w:altName w:val="SimSun"/&gt;&lt;w:panose1 w:val="02010600030101010101"/&gt;&lt;w:charset w:val="86"/&gt;&lt;w:family w:val="auto"/&gt;&lt;w:pitch w:val="variable"/&gt;&lt;w:sig w:csb0="00040001" w:csb1="00000000" w:usb0="00000003" w:usb1="288F0000" w:usb2="00000016" w:usb3="00000000"/&gt;&lt;/w:font&gt;&lt;w:font w:name="Arial"&gt;&lt;w:panose1 w:val="020B0604020202020204"/&gt;&lt;w:charset w:val="00"/&gt;&lt;w:family w:val="swiss"/&gt;&lt;w:pitch w:val="variable"/&gt;&lt;w:sig w:csb0="000001FF" w:csb1="00000000" w:usb0="E0002AFF" w:usb1="C0007843" w:usb2="00000009" w:usb3="00000000"/&gt;&lt;/w:font&gt;&lt;w:font w:name="</w:t>
      </w:r>
      <w:r>
        <w:rPr/>
        <w:t>黑体</w:t>
      </w:r>
      <w:r>
        <w:rPr/>
        <w:t>"&gt;&lt;w:altName w:val="SimHei"/&gt;&lt;w:panose1 w:val="02010609060101010101"/&gt;&lt;w:charset w:val="86"/&gt;&lt;w:family w:val="modern"/&gt;&lt;w:notTrueType/&gt;&lt;w:pitch w:val="fixed"/&gt;&lt;w:sig w:csb0="00040000" w:csb1="00000000" w:usb0="00000001" w:usb1="080E0000" w:usb2="00000010" w:usb3="00000000"/&gt;&lt;/w:font&gt;&lt;w:font w:name="</w:t>
      </w:r>
      <w:r>
        <w:rPr/>
        <w:t>仿宋</w:t>
      </w:r>
      <w:r>
        <w:rPr/>
        <w:t>_GB2312"&gt;&lt;w:altName w:val="</w:t>
      </w:r>
      <w:r>
        <w:rPr/>
        <w:t>仿宋</w:t>
      </w:r>
      <w:r>
        <w:rPr/>
        <w:t>"/&gt;&lt;w:charset w:val="86"/&gt;&lt;w:family w:val="swiss"/&gt;&lt;w:pitch w:val="default"/&gt;&lt;w:sig w:csb0="00040000" w:csb1="00000000" w:usb0="00000000" w:usb1="00000000" w:usb2="00000010" w:usb3="00000000"/&gt;&lt;/w:font&gt;&lt;w:font w:name="Courier New"&gt;&lt;w:panose1 w:val="02070309020205020404"/&gt;&lt;w:charset w:val="00"/&gt;&lt;w:family w:val="modern"/&gt;&lt;w:notTrueType/&gt;&lt;w:pitch w:val="fixed"/&gt;&lt;w:sig w:csb0="00000001" w:csb1="00000000" w:usb0="00000003" w:usb1="00000000" w:usb2="00000000" w:usb3="00000000"/&gt;&lt;/w:font&gt;&lt;w:font w:name="Arial Unicode MS"&gt;&lt;w:panose1 w:val="020B0604020202020204"/&gt;&lt;w:charset w:val="00"/&gt;&lt;w:family w:val="roman"/&gt;&lt;w:notTrueType/&gt;&lt;w:pitch w:val="variable"/&gt;&lt;w:sig w:csb0="00000001" w:csb1="00000000" w:usb0="00000003" w:usb1="00000000" w:usb2="00000000" w:usb3="00000000"/&gt;&lt;/w:font&gt;&lt;w:font w:name="Verdana"&gt;&lt;w:panose1 w:val="020B0604030504040204"/&gt;&lt;w:charset w:val="00"/&gt;&lt;w:family w:val="swiss"/&gt;&lt;w:pitch w:val="variable"/&gt;&lt;w:sig w:csb0="0000019F" w:csb1="00000000" w:usb0="A10006FF" w:usb1="4000205B" w:usb2="00000010" w:usb3="00000000"/&gt;&lt;/w:font&gt;&lt;w:font w:name="Arial Narrow"&gt;&lt;w:panose1 w:val="020B0606020202030204"/&gt;&lt;w:charset w:val="00"/&gt;&lt;w:family w:val="swiss"/&gt;&lt;w:pitch w:val="variable"/&gt;&lt;w:sig w:csb0="0000009F" w:csb1="00000000" w:usb0="00000287" w:usb1="00000800" w:usb2="00000000" w:usb3="00000000"/&gt;&lt;/w:font&gt;&lt;w:font w:name="Calibri"&gt;&lt;w:panose1 w:val="020F0502020204030204"/&gt;&lt;w:charset w:val="00"/&gt;&lt;w:family w:val="swiss"/&gt;&lt;w:pitch w:val="variable"/&gt;&lt;w:sig w:csb0="0000019F" w:csb1="00000000" w:usb0="E00002FF" w:usb1="4000ACFF" w:usb2="00000001" w:usb3="00000000"/&gt;&lt;/w:font&gt;&lt;w:font w:name="Cambria"&gt;&lt;w:panose1 w:val="02040503050406030204"/&gt;&lt;w:charset w:val="00"/&gt;&lt;w:family w:val="roman"/&gt;&lt;w:pitch w:val="variable"/&gt;&lt;w:sig w:csb0="0000019F" w:csb1="00000000" w:usb0="E00002FF" w:usb1="400004FF" w:usb2="00000000" w:usb3="00000000"/&gt;&lt;/w:font&gt;&lt;/w:fonts&gt;&lt;/pkg:xmlData&gt;&lt;/pkg:part&gt;&lt;pkg:part pkg:contentType="application/vnd.ms-word.stylesWithEffects+xml" pkg:name="/word/stylesWithEffects.xml"&gt;&lt;pkg:xmlData&gt;&lt;w:styles xmlns:m="http://schemas.openxmlformats.org/officeDocument/2006/math" xmlns:mc="http://schemas.openxmlformats.org/markup-compatibility/2006" xmlns:o="urn:schemas-microsoft-com:office:office" xmlns:r="http://schemas.openxmlformats.org/officeDocument/2006/relationships" xmlns:v="urn:schemas-microsoft-com:vml" xmlns:w="http://schemas.openxmlformats.org/wordprocessingml/2006/main" xmlns:w10="urn:schemas-microsoft-com:office:word" xmlns:w14="http://schemas.microsoft.com/office/word/2010/wordml" xmlns:wne="http://schemas.microsoft.com/office/word/2006/wordml" xmlns:wp="http://schemas.openxmlformats.org/drawingml/2006/wordprocessingDrawing" xmlns:wp14="http://schemas.microsoft.com/office/word/2010/wordprocessingDrawing" xmlns:wpc="http://schemas.microsoft.com/office/word/2010/wordprocessingCanvas" xmlns:wpg="http://schemas.microsoft.com/office/word/2010/wordprocessingGroup" xmlns:wpi="http://schemas.microsoft.com/office/word/2010/wordprocessingInk"</w:t>
      </w:r>
    </w:p>
    <w:p>
      <w:pPr>
        <w:pStyle w:val="PreformattedText"/>
        <w:bidi w:val="0"/>
        <w:spacing w:before="0" w:after="0"/>
        <w:jc w:val="left"/>
        <w:rPr/>
      </w:pPr>
      <w:r>
        <w:rPr/>
        <w:t xml:space="preserve"> </w:t>
      </w:r>
      <w:r>
        <w:rPr/>
        <w:t>xmlns:wps="http://schemas.microsoft.com/office/word/2010/wordprocessingShape" mc:Ignorable="w14 wp14"&gt;&lt;w:docDefaults&gt;&lt;w:rPrDefault&gt;&lt;w:rPr&gt;&lt;w:rFonts w:asciiTheme="minorHAnsi" w:cstheme="minorBidi" w:eastAsiaTheme="minorEastAsia" w:hAnsiTheme="minorHAnsi"/&gt;&lt;w:kern w:val="2"/&gt;&lt;w:sz w:val="21"/&gt;&lt;w:szCs w:val="22"/&gt;&lt;w:lang w:bidi="ar-SA" w:eastAsia="zh-CN" w:val="en-US"/&gt;&lt;/w:rPr&gt;&lt;/w:rPrDefault&gt;&lt;w:pPrDefault/&gt;&lt;/w:docDefaults&gt;&lt;w:latentStyles w:count="267" w:defLockedState="0" w:defQFormat="0" w:defSemiHidden="1" w:defUIPriority="99" w:defUnhideWhenUsed="1"&gt;&lt;w:lsdException w:name="Normal" w:qFormat="1" w:semiHidden="0" w:uiPriority="0" w:unhideWhenUsed="0"/&gt;&lt;w:lsdException w:name="heading 1" w:qFormat="1" w:semiHidden="0" w:uiPriority="9" w:unhideWhenUsed="0"/&gt;&lt;w:lsdException w:name="heading 2" w:qFormat="1" w:uiPriority="9"/&gt;&lt;w:lsdException w:name="heading 3" w:qFormat="1" w:uiPriority="9"/&gt;&lt;w:lsdException w:name="heading 4" w:qFormat="1" w:uiPriority="9"/&gt;&lt;w:lsdException w:name="heading 5" w:qFormat="1" w:uiPriority="9"/&gt;&lt;w:lsdException w:name="heading 6" w:qFormat="1" w:uiPriority="9"/&gt;&lt;w:lsdException w:name="heading 7" w:qFormat="1" w:uiPriority="9"/&gt;&lt;w:lsdException w:name="heading 8" w:qFormat="1" w:uiPriority="9"/&gt;&lt;w:lsdException w:name="heading 9" w:qFormat="1" w:uiPriority="9"/&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qFormat="1" w:uiPriority="35"/&gt;&lt;w:lsdException w:name="Title" w:qFormat="1" w:semiHidden="0" w:uiPriority="10" w:unhideWhenUsed="0"/&gt;&lt;w:lsdException w:name="Default Paragraph Font" w:uiPriority="1"/&gt;&lt;w:lsdException w:name="Subtitle" w:qFormat="1" w:semiHidden="0" w:uiPriority="11" w:unhideWhenUsed="0"/&gt;&lt;w:lsdException w:name="Strong" w:qFormat="1" w:semiHidden="0" w:uiPriority="22" w:unhideWhenUsed="0"/&gt;&lt;w:lsdException w:name="Emphasis" w:qFormat="1" w:semiHidden="0" w:uiPriority="20" w:unhideWhenUsed="0"/&gt;&lt;w:lsdException w:name="Table Grid" w:semiHidden="0" w:uiPriority="59" w:unhideWhenUsed="0"/&gt;&lt;w:lsdException w:name="Placeholder Text" w:unhideWhenUsed="0"/&gt;&lt;w:lsdException w:name="No Spacing" w:qFormat="1" w:semiHidden="0" w:uiPriority="1" w:unhideWhenUsed="0"/&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qFormat="1" w:semiHidden="0" w:uiPriority="34" w:unhideWhenUsed="0"/&gt;&lt;w:lsdException w:name="Quote" w:qFormat="1" w:semiHidden="0" w:uiPriority="29" w:unhideWhenUsed="0"/&gt;&lt;w:lsdException w:name="Intense Quote" w:qFormat="1" w:semiHidden="0" w:uiPriority="30" w:unhideWhenUsed="0"/&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w:t>
      </w:r>
    </w:p>
    <w:p>
      <w:pPr>
        <w:pStyle w:val="PreformattedText"/>
        <w:bidi w:val="0"/>
        <w:spacing w:before="0" w:after="0"/>
        <w:jc w:val="left"/>
        <w:rPr/>
      </w:pPr>
      <w:r>
        <w:rPr/>
        <w:t xml:space="preserve"> </w:t>
      </w:r>
      <w:r>
        <w:rPr/>
        <w:t>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qFormat="1" w:semiHidden="0" w:uiPriority="19" w:unhideWhenUsed="0"/&gt;&lt;w:lsdException w:name="Intense Emphasis" w:qFormat="1" w:semiHidden="0" w:uiPriority="21" w:unhideWhenUsed="0"/&gt;&lt;w:lsdException w:name="Subtle Reference" w:qFormat="1" w:semiHidden="0" w:uiPriority="31" w:unhideWhenUsed="0"/&gt;&lt;w:lsdException w:name="Intense Reference" w:qFormat="1" w:semiHidden="0" w:uiPriority="32" w:unhideWhenUsed="0"/&gt;&lt;w:lsdException w:name="Book Title" w:qFormat="1" w:semiHidden="0" w:uiPriority="33" w:unhideWhenUsed="0"/&gt;&lt;w:lsdException w:name="Bibliography" w:uiPriority="37"/&gt;&lt;w:lsdException w:name="TOC Heading" w:qFormat="1" w:uiPriority="39"/&gt;&lt;/w:latentStyles&gt;&lt;w:style w:default="1" w:styleId="a" w:type="paragraph"&gt;&lt;w:name w:val="Normal"/&gt;&lt;w:qFormat/&gt;&lt;w:pPr&gt;&lt;w:widowControl w:val="0"/&gt;&lt;w:jc w:val="both"/&gt;&lt;/w:pPr&gt;&lt;/w:style&gt;&lt;w:style w:default="1" w:styleId="a0" w:type="character"&gt;&lt;w:name w:val="Default Paragraph Font"/&gt;&lt;w:uiPriority w:val="1"/&gt;&lt;w:semiHidden/&gt;&lt;w:unhideWhenUsed/&gt;&lt;/w:style&gt;&lt;w:style w:default="1" w:styleId="a1" w:type="table"&gt;&lt;w:name w:val="Normal Table"/&gt;&lt;w:uiPriority w:val="99"/&gt;&lt;w:semiHidden/&gt;&lt;w:unhideWhenUsed/&gt;&lt;w:tblPr&gt;&lt;w:tblInd w:type="dxa" w:w="0"/&gt;&lt;w:tblCellMar&gt;&lt;w:top w:type="dxa" w:w="0"/&gt;&lt;w:left w:type="dxa" w:w="108"/&gt;&lt;w:bottom w:type="dxa" w:w="0"/&gt;&lt;w:right w:type="dxa" w:w="108"/&gt;&lt;/w:tblCellMar&gt;&lt;/w:tblPr&gt;&lt;/w:style&gt;&lt;w:style w:default="1" w:styleId="a2" w:type="numbering"&gt;&lt;w:name w:val="No List"/&gt;&lt;w:uiPriority w:val="99"/&gt;&lt;w:semiHidden/&gt;&lt;w:unhideWhenUsed/&gt;&lt;/w:style&gt;&lt;/w:styles&gt;&lt;/pkg:xmlData&gt;&lt;/pkg:part&gt;&lt;pkg:part pkg:contentType="application/vnd.openxmlformats-officedocument.wordprocessingml.webSettings+xml" pkg:name="/word/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mc:Ignorable="w14"/&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